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29155</wp:posOffset>
                  </wp:positionH>
                  <wp:positionV relativeFrom="paragraph">
                    <wp:posOffset>116205</wp:posOffset>
                  </wp:positionV>
                  <wp:extent cx="1609725" cy="190500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DejaVu Sans" w:hAnsi="DejaVu Sans" w:cs="DejaVu Sans"/>
                <w:b/>
                <w:b/>
                <w:sz w:val="36"/>
                <w:szCs w:val="24"/>
              </w:rPr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  <w:t>S P R A W O Z D A N I 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DejaVu Serif" w:hAnsi="DejaVu Serif" w:cs="DejaVu Serif"/>
                <w:b/>
                <w:b/>
                <w:sz w:val="24"/>
                <w:szCs w:val="24"/>
              </w:rPr>
            </w:pPr>
            <w:r>
              <w:rPr>
                <w:rFonts w:cs="DejaVu Serif" w:ascii="DejaVu Serif" w:hAnsi="DejaVu Serif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DejaVu Serif" w:hAnsi="DejaVu Serif" w:cs="DejaVu Serif"/>
                <w:b/>
                <w:b/>
                <w:sz w:val="24"/>
                <w:szCs w:val="24"/>
              </w:rPr>
            </w:pPr>
            <w:r>
              <w:rPr>
                <w:rFonts w:cs="DejaVu Serif" w:ascii="DejaVu Serif" w:hAnsi="DejaVu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  <w:t xml:space="preserve">z realizacj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ejaVu Sans" w:hAnsi="DejaVu Sans" w:cs="DejaVu Sans"/>
                <w:b/>
                <w:b/>
                <w:sz w:val="36"/>
                <w:szCs w:val="24"/>
              </w:rPr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ejaVu Sans" w:hAnsi="DejaVu Sans" w:cs="DejaVu Sans"/>
                <w:b/>
                <w:b/>
                <w:sz w:val="36"/>
                <w:szCs w:val="24"/>
              </w:rPr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  <w:t xml:space="preserve">Gminnego Programu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  <w:t>Przeciwdziałania Przemocy w Rodzi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ejaVu Sans" w:hAnsi="DejaVu Sans" w:cs="DejaVu Sans"/>
                <w:b/>
                <w:b/>
                <w:sz w:val="36"/>
                <w:szCs w:val="24"/>
              </w:rPr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  <w:t>oraz Ochrony Ofiar Przemocy w Rodzi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ejaVu Sans" w:hAnsi="DejaVu Sans" w:cs="DejaVu Sans"/>
                <w:b/>
                <w:b/>
                <w:sz w:val="36"/>
                <w:szCs w:val="24"/>
              </w:rPr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  <w:t xml:space="preserve">na lata 2011-2015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ejaVu Sans" w:hAnsi="DejaVu Sans" w:cs="DejaVu Sans"/>
                <w:b/>
                <w:b/>
                <w:sz w:val="36"/>
                <w:szCs w:val="24"/>
              </w:rPr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ejaVu Sans" w:hAnsi="DejaVu Sans" w:cs="DejaVu Sans"/>
                <w:b/>
                <w:b/>
                <w:sz w:val="36"/>
                <w:szCs w:val="24"/>
              </w:rPr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  <w:t>w 2013 roku</w:t>
            </w:r>
          </w:p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b/>
                <w:b/>
                <w:sz w:val="36"/>
                <w:szCs w:val="24"/>
              </w:rPr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Wprowadzeni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Gminny Program Przeciwdziałania Przemocy w Rodzinie oraz Ochrony Ofiar Przemocy </w:t>
        <w:br/>
        <w:t>w Rodzinie na lata 2011-2015 u</w:t>
      </w:r>
      <w:r>
        <w:rPr>
          <w:rFonts w:cs="Times New Roman" w:ascii="Times New Roman" w:hAnsi="Times New Roman"/>
          <w:bCs/>
          <w:szCs w:val="24"/>
        </w:rPr>
        <w:t xml:space="preserve">stanowiony został uchwałą nr VII/47/11 Rady Miejskiej w Świdnicy </w:t>
        <w:br/>
        <w:t xml:space="preserve">z dnia 15 kwietnia 2011 r. </w:t>
      </w:r>
      <w:r>
        <w:rPr>
          <w:rFonts w:cs="Times New Roman" w:ascii="Times New Roman" w:hAnsi="Times New Roman"/>
          <w:szCs w:val="24"/>
        </w:rPr>
        <w:t>Jego koordynowanie i monitorowanie powierzono Miejskiemu Ośrodkowi Pomocy Społecznej w Świdnicy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Celem Programu jest w</w:t>
      </w:r>
      <w:r>
        <w:rPr>
          <w:rFonts w:cs="Times New Roman" w:ascii="Times New Roman" w:hAnsi="Times New Roman"/>
          <w:szCs w:val="24"/>
        </w:rPr>
        <w:t xml:space="preserve">ypracowanie sprawnego systemu przeciwdziałania przemocy w rodzinie oraz pomocy osobom i rodzinom doznającym przemocy. </w:t>
      </w:r>
      <w:r>
        <w:rPr>
          <w:rFonts w:cs="Times New Roman" w:ascii="Times New Roman" w:hAnsi="Times New Roman"/>
          <w:szCs w:val="24"/>
          <w:lang w:eastAsia="pl-PL"/>
        </w:rPr>
        <w:t xml:space="preserve">Adresowany jest do wszystkich mieszkańców Gminy Miasta Świdnicy, </w:t>
      </w:r>
      <w:r>
        <w:rPr>
          <w:rFonts w:cs="Times New Roman" w:ascii="Times New Roman" w:hAnsi="Times New Roman"/>
          <w:szCs w:val="24"/>
        </w:rPr>
        <w:t xml:space="preserve">przede wszystkim </w:t>
      </w:r>
      <w:r>
        <w:rPr>
          <w:rFonts w:cs="Times New Roman" w:ascii="Times New Roman" w:hAnsi="Times New Roman"/>
          <w:szCs w:val="24"/>
          <w:lang w:eastAsia="pl-PL"/>
        </w:rPr>
        <w:t>o</w:t>
      </w:r>
      <w:r>
        <w:rPr>
          <w:rFonts w:cs="Times New Roman" w:ascii="Times New Roman" w:hAnsi="Times New Roman"/>
          <w:szCs w:val="24"/>
        </w:rPr>
        <w:t xml:space="preserve">fiar przemocy w rodzinie, jej sprawców i świadków. </w:t>
        <w:br/>
        <w:t xml:space="preserve">W realizacji Programu uczestniczą specjaliści zaangażowani w pracę w obszarze przeciwdziałania </w:t>
        <w:br/>
        <w:t>przemocy, instytucje i organizacje zajmujące się problemem przemocy w rodzinie oraz pełniące funkcje wspierające. Głównym realizatorem, koordynatorem i inicjatorem działań w ramach Programu jest Zespół Interdyscyplinarny ds. Przeciwdziałania Przemocy w Rodzinie w Świdnicy, którego obsługę organizacyjno-techniczną zapewnia Miejski Ośrodek Pomocy Społecz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I. </w:t>
      </w:r>
      <w:r>
        <w:rPr>
          <w:rFonts w:cs="Times New Roman" w:ascii="Times New Roman" w:hAnsi="Times New Roman"/>
          <w:b/>
          <w:szCs w:val="24"/>
        </w:rPr>
        <w:t>Realizacja Programu w 2013 rok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 xml:space="preserve">Cel szczegółowy 1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lang w:eastAsia="pl-PL"/>
        </w:rPr>
        <w:t>Poszerzenie wiedzy na temat rozmiarów przemocy w rodzinie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  <w:lang w:eastAsia="pl-PL"/>
        </w:rPr>
        <w:t xml:space="preserve">Działania diagnozujące </w:t>
      </w:r>
      <w:r>
        <w:rPr>
          <w:rFonts w:cs="Times New Roman" w:ascii="Times New Roman" w:hAnsi="Times New Roman"/>
          <w:szCs w:val="24"/>
          <w:lang w:eastAsia="pl-PL"/>
        </w:rPr>
        <w:t>rozmiary zjawiska przemocy w rodzinie, profesjonalne formy pomocy ofiarom przemocy, potrzeby szkoleniowe w powyższym zakresie</w:t>
      </w:r>
      <w:r>
        <w:rPr/>
        <w:t>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 xml:space="preserve">1.1. 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  <w:lang w:eastAsia="pl-PL"/>
              </w:rPr>
              <w:t>Identyfikacja na terenie gminy ofiar przemocy (z podziałem na kategorie ofiar) oraz sprawców.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pracownicy socjalni Miejskiego Ośrodka Pomocy Społecznej na bieżąco prowadzą rozeznanie w rodzinach znajdujących się pod ich opieką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192 rodziny uwikłane w problemy uzależnień, z czego w 83 zdiagnozowano chorobę alkoholow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- 33 rodziny z dziećmi do ukończenia 17 roku życia, w których dominującą przyczyną kryzysu w rodzinie jest przemoc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37 rodzin z dziećmi ze środowisk zagrożonych uzależnieniami, objętych monitorowaniem i motywowanych do podjęcia terapii przez rodziców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5 rodzin umieszczonych w placówkach dla ofiar przemocy w rodzinie, w tym 6 osób dorosłych i 13 dziec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1.2. M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onitorowanie sytuacji rodzin dotkniętych przemocą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 pracownicy socjalni Miejskiego Ośrodka Pomocy Społecznej w asyście funkcjonariuszy Komendy Powiatowej Policji, od poniedziałku do piątku , w ramach dyżurów popołudniowych w godzinach od 15.30 do 17.30, monitorują środowiska wskazane, jako zagrożone demoralizacją nieletnich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199 dyżurów popołudniowyc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- 415 środowisk objętych patronażem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2. Zespół Interdyscyplinarny ds. Przeciwdziałania Przemocy w Rodzinie prowadził 153 postępowania wobec sprawców przemocy (w tym 41 rozpoczętych w 2012 r.), z czego wobec 20 rodzin prowadzony był systematyczny monitoring przez pracownika socjalnego Miejskiego Ośrodka Pomocy Społecznej i dzielnicowego Komendy </w:t>
              <w:br/>
              <w:t>Powiatowej Policji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Miejski Ośrodek Pomocy Społecznej prowadzi stałą współpracę, w szczególności ze szkołami, Komendą Powiatową Policji, asystentami rodziny, kuratorami w zakresie monitorowania wspólnych klientów, poprzez spotkania, wymianę informacji, opracowywanie procedur oraz udział w szkoleniac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1.3. B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  <w:lang w:eastAsia="pl-PL"/>
              </w:rPr>
              <w:t>ieżące  monitorowanie miejsc pomocowych dla rodzin doznających przemocy  w rodzinie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 Urząd Miasta zlecił i udzielił dotacji na realizację zadań publicznych organizacjom pozarządowym, z którymi zawarto umowy, nad którym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nadzór i kontrolę wykonania zadania oraz wykorzystania dotacji powierzono </w:t>
              <w:br/>
              <w:t>Miejskiemu Ośrodkowi Pomocy Społecznej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Prowadzenie hostelu – Fundacja Pomocy Biednym Dzieciom „Ut Unum Sint”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P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rowadzenie punktu pomocy psychologiczno-pedagogiczno-prawnej z telefonem zaufania</w:t>
            </w: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Fundacja Centrum Praw Kobie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raca z rodziną przeżywającą trudności w wypełnianiu funkcji opiekuńczo-wychowawczych, zagrożonych </w:t>
              <w:br/>
              <w:t>uzależnieniami, przemocą – Fundacja Ziemi Świdnickiej na Rzecz Wspierania Profesjonalnej Pomocy „SKSK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P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rofesjonalny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program terapeutyczny mający na celu ograniczenie szkód zdrowotnych wynikających z używania substancji psychoaktywnych realizowany na rzecz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mieszkańców Gminy Miasta Świdnicy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uwikłanych w problem alkoholowy i przemocowy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Zakład Lecznictwa Odwykowego dla Osób Uzależnionych od Alkoholu w Czarnym Borz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. Urząd Miejski sfinansował pracę psychologów udzielających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konsultacji w 5 miejskich szkołach podstawowych i 4 gimnazjach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. Miejski Ośrodek Pomocy Społecznej zlecił udzielanie porad psychologicznych w Komendzie Powiatowej Policji podczas wspólnych dyżurów psychologa i policjanta, w ramach programu prewencyjnego „Niebieskie Popołudnie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prawnik i psycholog zatrudnieni w Miejskim Ośrodku Pomocy Społecznej udzielali porad i konsultacji indywidualn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la klientó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środk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ich rodzi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 xml:space="preserve">1.4. 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  <w:lang w:eastAsia="pl-PL"/>
              </w:rPr>
              <w:t>Ankietowanie potrzeb w zakresie doskonalenia umiejętności wparcia dla osób doznających przemocy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ki Ośrodek Pomocy Społecznej przeprowadził ankietę badającą potrzeby szkoleniowe z zakresu przeciwdziałania przemocy w rodzinie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 ankiecie wzięło udział 46 osób reprezentujących jednostki pomocy społecznej, szkoły, sąd, policję, organizacje pozarządowe oraz asystenci rodzin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największe zainteresowanie ankietowani wykazali tematami: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zemoc wobec dziecka w rodzinie – 24 głosy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ykorzystanie seksualne – 21 głosów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Symptomy zjawiska przemocy wśród dzieci w wieku szkolnym – 20 głosów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Aspekty prawne dotyczące zjawiska przemocy w rodzinie (eksmisja, zakaz zbliżania, zapewnienie lokalu </w:t>
              <w:br/>
              <w:t>zastępczego) – 19 głosów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elacja pomiędzy sprawcą a ofiarą – 18 głos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el szczegółowy 2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>Uwrażliwienie społeczności lokalnej na  przemoc w rodzi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>Działania informacyjne na rzecz społeczności lokalnej propagujące skuteczne sposoby po</w:t>
      </w:r>
      <w:r>
        <w:rPr/>
        <w:t>wstrzymywania przemocy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  <w:t>2.1. Udział w kampaniach ogólnopolskich oraz organizacja kampanii lokalnych, wsparcie lokalnych inicjatyw w powyższym zakresie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źniki realizacji działań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iejski Ośrodek Pomocy Społecznej uczestniczy w ogólnopolskich kampaniach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„Zły dotyk”, kampania na rzecz ochrony dzieci przed wykorzystaniem seksualnym, prowadzona przez Fundację Dzieci Niczyje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„Postaw na rodzinę”, 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ólnopolska kampania prowadzona przez Krakowską Akademię Profilaktyki, mając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br/>
              <w:t xml:space="preserve">na celu ukazanie wartości rodzinnych w życiu osobistym człowieka, jak pokazywanie tradycji, wspólne świętowanie </w:t>
              <w:br/>
              <w:t>i spędzanie wolnego czas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</w:rPr>
              <w:t>- „Reaguj. Masz prawo”, kampania Rzecznika Praw Dziecka, której celem jest zmiana biernej postawy ludzi wobec aktów krzywdzenia dzieci oraz zmniejszenie społecznego przyzwolenia na stosowanie przemocy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„Wsłuchaj się w osoby starsze i niepełnosprawne” – kampania Ministerstwa Pracy i Polityki Społecznej na rzecz przeciwdziałania przemocy wobec osób starszych i niepełnosprawnyc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</w:rPr>
              <w:t>„Razem skuteczniej”, świdnicka kampania prowadzona przez Komendę Powiatową Policji i Miejski Ośrodek Pomocy Społecznej, na rzecz przeciwdziałania przemocy w rodzinie, której celem jest usprawnienie działań służących mieszkańcom Świdnicy uwikłanym w problem przemocy w rodzi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  <w:t xml:space="preserve">2.2. Informowanie o formach i miejscach pomocy ofiarom przemocy, w tym systematyczna aktualizacja </w:t>
              <w:br/>
              <w:t xml:space="preserve">informacji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źniki realizacji działań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1.  informacja o miejscach i formach pomocy, zawierająca dane teleadresowe, sposób kontaktu, czas i miejsce, gdzie można uzyskać poradnictwo i wsparcie oraz jego zakres, jest na bieżąco aktualizowana i dostępna na strona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kiego Ośrodka Pomocy Społecznej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www.mops.swidnica.pl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, w zakładkach: Problem Alkoholowy i Przemoc </w:t>
              <w:br/>
              <w:t>w rodzinie oraz na tablicach informacyjnych w siedzibach Ośrodk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>2. informacja o działaniach podejmowanych na terenie Miasta w zakresie problematyki uzależnień oraz o istotnych dla mieszkańców Świdnicy ofertach w tym zakresie na terenie kraju na bieżąco umieszczana jest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- na strona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kiego Ośrodka Pomocy Społecznej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www.mops.swidnica.pl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, w zakładce Aktualności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- na stronach Urzędu Miasta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www.um.swidnica.pl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- w lokalnych mediach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3. Miejski Ośrodek Pomocy Społecznej opracował ulotkę informującą o formach i miejscach uzyskania pomocy, która w liczbie ok. 250 szt. została rozdana w trakcie imprez o charakterze rodzinnym, jak festyny, kiermasze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  <w:t xml:space="preserve">2.3. Informowanie dzieci, młodzieży i dorosłych o konsekwencjach wynikających ze stosowania przemocy </w:t>
              <w:br/>
              <w:t xml:space="preserve">w rodzinie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źniki realizacji działań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1. Miejski Ośrodek Pomocy Społecznej zakupił materiały edukacyjne, które znajdują się w dyspozycji Zespołu Interdyscyplinarnego ds. Przeciwdziałania Przemocy w Rodzinie i pracowników Ośrodka oraz zostały przekazane do Komendy Powiatowej Policji, uczestnikom organizowanych szkoleń i spotkań, w formie broszur i ulotek, </w:t>
              <w:br/>
              <w:t>w ilości 2.250 szt.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Dlaczego nie warto bić dzieci. Poradnik dla zdeterminowanyc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Ulotka Dowiedz się kim są sprawcy przemoc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Co zrobić, gdy dziecko jest ofiarą agresji rówieśników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lotka Powody, by nie bić dzieck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lotka Nie usprawiedliwiaj przemoc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lotka Nie musisz się na to godzić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 przemocy wobec osób starszych, czyli przełamywanie tabu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awne interwencje wobec sprawców przemocy w rodzin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awo w obronie dziecka krzywdzonego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zemoc w rodzinie – przemoc ekonomiczn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zemoc wobec osób niepełnosprawnych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źródło: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Miejski Ośrodek Pomocy Społecznej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  <w:t>2.4. Informowanie sprawców przemocy o możliwościach uczestniczenia w programach korekcyjno-edukacyjnych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źniki realizacji działań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członkowie grup roboczych Zespołu Interdyscyplinarnego ds. Przeciwdziałania Przemocy w Rodzinie, w trakcie rozmowy z ofiarą i sprawcą przemocy w rodzinie, informują o miejscach, gdzie dostępna jest terapia oraz gdzie można uzyskać wsparcie w innym zakresie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eastAsia="pl-PL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  <w:t>2.5. D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okumentowanie działań podejmowanych wobec rodzin, w których dochodzi do przemocy oraz efektów tych działań.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źniki realizacji działań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Przewodniczący Zespołu Interdyscyplinarnego ds. Przeciwdziałania Przemocy w Rodzinie powołał w drodze zarządzeń 112 grup roboczych, które prowadziły postępowania w indywidualnych przypadkach i dokumentowały podjęte działania, w wyniku 112 Niebieskich Kart A założonych przez przedstawicieli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Komendy Powiatowej Policji – 7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Miejskiego Ośrodka Pomocy Społecznej – 2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oświaty – 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- Miejskiej Komisji ds. Rozwiązywania Problemów Alkoholowych – 8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ochrony zdrowia –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eastAsia="pl-PL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lang w:eastAsia="pl-PL"/>
        </w:rPr>
      </w:pPr>
      <w:r>
        <w:rPr>
          <w:rFonts w:cs="Times New Roman" w:ascii="Times New Roman" w:hAnsi="Times New Roman"/>
          <w:bCs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Cel szczegółowy 3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Podniesienie umiejętności służb społecznych w zakresie organizowania pomocy ofiarom przemocy oraz promowanie metod wychowawczych bez przemocy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pl-PL"/>
        </w:rPr>
        <w:t xml:space="preserve">Działania edukacyjne skierowane do służb społecznych zajmujących się przeciwdziałaniem przemocy </w:t>
        <w:br/>
      </w:r>
      <w:r>
        <w:rPr/>
        <w:t>w rodzinie oraz do środowiska szkolnego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  <w:t xml:space="preserve">3.1. Organizacja szkoleń i innych działań adresowanych do grup zawodowych zajmujących się przemocą </w:t>
              <w:br/>
              <w:t xml:space="preserve">w rodzinie oraz przedstawicieli zawodów, którzy w trakcie wykonywania obowiązków służbowych mają </w:t>
              <w:br/>
              <w:t>kontakt z ofiarami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źniki realizacji działań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szkolenie dla pracowników Miejskiego Ośrodka Pomocy Społecznej w zakresie obowiązujących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ych </w:t>
              <w:br/>
              <w:t xml:space="preserve">rozwiązań prawnych w przepisach odnoszących się do profilaktyki i rozwiązywania problemów alkoholowych, przeciwdziałania przemocy w rodzinie, świadczeń pomocy społecznej, rodzinnych i alimentacyjnych, wspierania rodziny i systemu pieczy zastępczej, realizacji procedur wynikających z ustawy o działalności pożytku publicznego i o wolontariacie oraz stosowania przepisów kodeksu postępowania administracyjnego, kodeksu rodzinnego oraz dotyczących prowadzenia postępowań z klientem prowadzącym działalność gospodarczą – 3 edycje szkolenia, po </w:t>
              <w:br/>
              <w:t>4 godz. wykładu i 1 godz. pytań otwartych, po 40 uczestników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szkolenie „Procedury pomocy dziecku krzywdzonemu oraz członkom rodziny dotkniętej przemocą-zagadnienia praktyczne” – 2 osoby (członek Miejskiej Komisji ds. Rozwiązywania Problemów Alkoholowych, pracownik </w:t>
              <w:br/>
              <w:t>socjalny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szkolenie „Zespoły interdyscyplinarne-procedura Niebieskie Karty” – 1 osoba (członek Miejskiej Komisji </w:t>
              <w:br/>
              <w:t xml:space="preserve">ds. Rozwiązywania Problemów Alkoholowych i Zespołu Interdyscyplinarnego ds. Przeciwdziałania Przemocy </w:t>
              <w:br/>
              <w:t>w Rodzinie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szkolenie „Interdyscyplinarna pomoc dziecku i rodzinie – procedury pomocy krzywdzonemu dziecku oraz członkom rodziny dotkniętej przemocą” – 1 osoba (pracownik socjalny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szkolenie „Praca i prawidłowa dokumentacja dla Zespołów Interdyscyplinarnych” – 1 osoba (członek Miejskiej Komisji ds. Rozwiązywania Problemów Alkoholowych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Studium Przeciwdziałania Przemocy w Rodzinie – 1 osoba (pracownik socjalny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szkolenie „Praktyczne aspekty funkcjonowania Zespołów Interdyscyplinarnych” – 2 osoby (członek Miejskiej  Komisji ds. Rozwiązywania Problemów Alkoholowych, pracownik socjalny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szkolenie „Przeciwdziałanie przemocy w rodzinie w praktyce-kluczowe problemy i nowe wyzwania w pracy zespołów interdyscyplinarnych oraz grup roboczych” – 2 osoby (członkowie Zespołu Interdyscyplinarnego </w:t>
              <w:br/>
              <w:t>ds. Przeciwdziałania Przemocy w Rodzinie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szkolenie „Przeciwdziałanie przemocy w rodzinie” – 20 uczestnik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Punkt Interwencji Kryzysowej przy Powiatowym Centrum Pomocy Rodzin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Miejski Ośrodek Pomocy Społecznej zakupił materiały edukacyjne i ulotki, znajdujące się w dyspozycji </w:t>
              <w:br/>
              <w:t xml:space="preserve">Miejskiej Komisji ds. Rozwiązywania Problemów Alkoholowych w Świdnicy i pracowników Miejskiego Ośrodka Pomocy Społecznej oraz przekazane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rzedstawicielom instytucji, stowarzyszeń i osób fizycznych realizujących zadania w zakresie rozwiązywania problemów alkoholowych i narkomanii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Prawne interwencje wobec sprawców przemocy w rodzinie – 100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Prawo w obronie dziecka krzywdzonego – 100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Teczka dokumentacji pracy z rodziną z aktualizacjam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Kodeks postępowania karnego. Komentar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  <w:t xml:space="preserve">3.2. Organizacja działań integrujących środowisko służb społecznych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źniki realizacji działań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ki Ośrodek Pomocy Społecznej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zorganizował 4 spotkania Zespołu Interdyscyplinarnego ds. Przeciwdziałania Przemocy w Rodzinie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zeprowadził wyjazdowe, 2-dniowe zajęcia wykładowo-seminaryjne dla członków Miejskiej Komisji ds. Rozwiązywania Problemów Alkoholowych i Zespołu Interdyscyplinarnego ds. Przeciwdziałania Przemocy w Rodzinie pn. „Praca z osobami uzależnionymi, współuzależnionymi, uwikłanymi w problem przemocy domowej” – 12 osó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  <w:t xml:space="preserve">3.3. Organizacja działań edukacyjnych na terenie placówek oświatowych dla dzieci, młodzieży, rodziców uczących radzenia sobie z przemocą, propagujących zachowania sprzyjające pozytywnym postawom </w:t>
              <w:br/>
              <w:t xml:space="preserve">w rodzinie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źniki realizacji działań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świdnickie przedszkola, szkoły podstawowe i gimnazja realizowały na rzecz podopiecznych, ich rodziców i kadry pedagogicznej działania i programy profilaktyczne, m.in.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zemocy – STOP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zemoc wśród dziec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azem bez agresji i przemocy oraz wolni od uzależnie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Bezpieczna szkoł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ofilaktyka krzywdzenia małych dziec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Jesteś rodzicem i masz małe dzieci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Co zamiast klaps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Kara i nagroda w wychowaniu dziec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spotkania z policjantem, psychologiem, pedagogie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przedszkola nr 1, 3, 6, 14, 15, 16, szkoły podstawowe nr 1, 4, 6, 8, 105, gimnazja nr 1, 3,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Cs w:val="24"/>
          <w:lang w:eastAsia="pl-PL"/>
        </w:rPr>
      </w:pPr>
      <w:r>
        <w:rPr>
          <w:rFonts w:cs="Times New Roman" w:ascii="Times New Roman" w:hAnsi="Times New Roman"/>
          <w:bCs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Cel szczegółowy 4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4"/>
          <w:lang w:eastAsia="pl-PL"/>
        </w:rPr>
        <w:t>Stworzenie warunków wspierających rodzinę</w:t>
      </w:r>
      <w:r>
        <w:rPr>
          <w:rFonts w:cs="Times New Roman" w:ascii="Times New Roman" w:hAnsi="Times New Roman"/>
          <w:szCs w:val="24"/>
          <w:lang w:eastAsia="pl-PL"/>
        </w:rPr>
        <w:t xml:space="preserve"> w zakresie przezwyciężenia sytuacji kryzysowej, przerwania cyklu przemocy, zapobiegania kolejnym aktom przemocy w rodzin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Działania interwencyjno-wspierające polegające na rozwoju osób i form służących pomocą ofiarom przemocy w rodzinie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  <w:t xml:space="preserve">4.1. Utrzymanie na terenie Miasta miejsc udzielających pomocy osobom doznającym przemocy w rodzinie, </w:t>
              <w:br/>
              <w:t>w tym punktów konsultacyjnych, hostelu dla ofiar przemocy w rodzinie, placówek wsparcia dziennego dla dzieci i młodzieży, pracy psychologów na terenie szkół miejskich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źniki realizacji działań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1. Urząd Miasta zlecił i udzielił dotacji na realizację zadań publicznych podmiotom, z którymi zawarto umowy, </w:t>
              <w:br/>
              <w:t>nad którym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nadzór i kontrolę wykonania zadania oraz wykorzystania dotacji powierzono Miejskiemu Ośrodkowi Pomocy Społecznej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Prowadzenie hostelu dla ofiar przemocy w rodzinie – Fundacja Pomocy Biednym Dzieciom „Ut Unum Sint”: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udzielono schronienia 21 osobom, w tym 7 dorosłym i 14 dzieciom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3.325 osobodni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106 posiłków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1 rozpoczęta procedura „Niebieskie Karty”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8 porad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1 rodzina otrzymała mieszkanie z zasobów miejskich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1 rodzina powróciła do własnego domu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1 osoba podjęła pracę i wynajęła mieszkan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źródło: Fundacja Pomocy Biednym Dzieciom „Ut Unum Sint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Prowadzenie punktu pomocy psychologiczno-pedagogiczno-prawnej z telefonem zaufania – Fundacja Centrum Praw Kobiet z Wrocławia: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rad psychologicznych i pedagogicznych udzielano 2 dni w tygodniu po 2 godz. – 160 godz., 73 porady, </w:t>
              <w:br/>
              <w:t>15 osób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ad prawnych udzielano 1 raz w tygodniu po 4 godz. – 156 godz., 45 porad, 33 osoby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rad w ramach telefonu zaufania udzielano w godzinach pracy biura w Świdnicy – 8 godz. w tygodniu oraz </w:t>
              <w:br/>
              <w:t xml:space="preserve">w ramach przekierowania rozmów do oddziału we Wrocławiu – 8 godz. dziennie od poniedziałku do czwartku </w:t>
              <w:br/>
              <w:t>i 5 godz. w piątki – łącznie 1.655 godz. dyżuru przy telefon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źródło: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Fundacja Centrum Praw Kobiet we Wrocławiu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Praca z rodziną przeżywającą trudności w wypełnianiu funkcji opiekuńczo-wychowawczych, zagrożonych uzależnieniami, przemocą – Fundacja Ziemi Świdnickiej na Rzecz Wspierania Profesjonalnej Pomocy „SKSK”: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4 asystentów rodziny realizowało pracę w wymiarze 40 godz. tygodniowo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75 rodzin korzystało z usług asystentów, z czego 11 rodzin zostało zobowiązanych do pracy z asystentem przez sąd  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 rodzinach objętych asystenturą przebywało łącznie 189 dzieci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z usług asystenta korzystało:</w:t>
            </w:r>
          </w:p>
          <w:p>
            <w:pPr>
              <w:pStyle w:val="Normal"/>
              <w:autoSpaceDE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do 3 miesięcy – 3 rodziny</w:t>
            </w:r>
          </w:p>
          <w:p>
            <w:pPr>
              <w:pStyle w:val="Normal"/>
              <w:autoSpaceDE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od 3 do 12 miesięcy – 23 rodziny</w:t>
            </w:r>
          </w:p>
          <w:p>
            <w:pPr>
              <w:pStyle w:val="Normal"/>
              <w:autoSpaceDE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owyżej 1 roku – 49 rodzin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18 rodzin zakończyło pracę z asystentem rodziny, w tym: </w:t>
            </w:r>
          </w:p>
          <w:p>
            <w:pPr>
              <w:pStyle w:val="Normal"/>
              <w:autoSpaceDE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7 ze względu na osiągnięcie celu </w:t>
            </w:r>
          </w:p>
          <w:p>
            <w:pPr>
              <w:pStyle w:val="Normal"/>
              <w:autoSpaceDE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8 ze względu na zaprzestanie współpracy przez rodzinę</w:t>
            </w:r>
          </w:p>
          <w:p>
            <w:pPr>
              <w:pStyle w:val="Normal"/>
              <w:autoSpaceDE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2 ze względu na brak efektów</w:t>
            </w:r>
          </w:p>
          <w:p>
            <w:pPr>
              <w:pStyle w:val="Normal"/>
              <w:autoSpaceDE w:val="false"/>
              <w:spacing w:before="0" w:after="0"/>
              <w:ind w:left="709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1 ze względu na zmianę metody pracy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rodziny objęte były wsparciem pedagoga-specjalisty do spraw rodziny, psychologa i prawnika – praca realizowana była w biurze projektu, kancelarii adwokackiej, w domach rodzin objętych projektem i w szkołach, </w:t>
              <w:br/>
              <w:t>do których uczęszczały dzieci z rodzin objętych projektem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oza projektem 2 osoby skorzystały z pomocy prawnej, 8 z psychologicznej i 4 z poradnictwa rodzinnego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rodziny objęte były działaniami terapeutycznymi i mediacjami – w biurze projektu i w domach rodzin objętych projektem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poza projektem działaniami terapeutycznymi i mediacjami objętych zostało 14 osób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Fundacja Ziemi Świdnickiej na Rzecz Wspierania Profesjonalnej Pomocy „SKSK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 Prowadzenie placówek wsparcia dziennego z programem socjoterapeutycznym dla dzieci i młodzieży, z przeznaczeniem dla 225 dzieci i młodzieży: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Caritas Diecezji Świdnickiej</w:t>
            </w:r>
            <w:r>
              <w:rPr>
                <w:rFonts w:cs="Times New Roman" w:ascii="Times New Roman" w:hAnsi="Times New Roman"/>
                <w:sz w:val="20"/>
              </w:rPr>
              <w:t xml:space="preserve"> – Placówka Wsparcia Dziennego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Stowarzyszenie Przyjaciół Dzieci Chorych „Serce” – Europejskie Centrum Przyjaźni Dziecięcej-Placówka Wsparcia Dziennego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Fundacja Pomocy Biednym Dzieciom „Ut Unum Sint” – Placówka Wsparcia Dziennego Świetlica Profilaktyczno-Wychowawcza „Oratorium”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 Fundacja Ziemi Świdnickiej na Rzecz Wspierania Profesjonalnej Pomocy „SKSK”:</w:t>
            </w:r>
          </w:p>
          <w:p>
            <w:pPr>
              <w:pStyle w:val="Zwykytekst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siedlowy Klub Integracyjny „Jagiellońska”</w:t>
            </w:r>
          </w:p>
          <w:p>
            <w:pPr>
              <w:pStyle w:val="Zwykytekst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Osiedlowy Klub Integracyjny „Zawiszów”</w:t>
            </w:r>
          </w:p>
          <w:p>
            <w:pPr>
              <w:pStyle w:val="Zwykytekst"/>
              <w:tabs>
                <w:tab w:val="clear" w:pos="708"/>
                <w:tab w:val="left" w:pos="709" w:leader="none"/>
              </w:tabs>
              <w:spacing w:lineRule="auto" w:line="276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Osiedlowy Klub Integracyjny „Zarzecze”</w:t>
            </w:r>
          </w:p>
          <w:p>
            <w:pPr>
              <w:pStyle w:val="Zwykytekst"/>
              <w:tabs>
                <w:tab w:val="clear" w:pos="708"/>
                <w:tab w:val="left" w:pos="384" w:leader="none"/>
              </w:tabs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 trakcie roku ze wsparcia placówek korzystało łącznie 267 dzieci i młodzieży:</w:t>
            </w:r>
          </w:p>
          <w:p>
            <w:pPr>
              <w:pStyle w:val="Zwykytekst"/>
              <w:tabs>
                <w:tab w:val="clear" w:pos="708"/>
                <w:tab w:val="left" w:pos="384" w:leader="none"/>
              </w:tabs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 124 uczestników wychowujących się w rodzinach z problemem alkoholowym</w:t>
            </w:r>
          </w:p>
          <w:p>
            <w:pPr>
              <w:pStyle w:val="Zwykytekst"/>
              <w:tabs>
                <w:tab w:val="clear" w:pos="708"/>
                <w:tab w:val="left" w:pos="384" w:leader="none"/>
              </w:tabs>
              <w:spacing w:lineRule="auto" w:line="276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 236 uczestników  uzyskało promocję do następnej klas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źródło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ritas Diecezji Świdnickiej, Stowarzyszenie Przyjaciół Dzieci Chorych „Serce”, Fundacja Pomocy Biednym Dzieciom „Ut Unum Sint”, Fundacja Ziemi Świdnickiej na Rzecz Wspierania Profesjonalnej Pomocy „SKSK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Miejski Ośrodek Pomocy Społecznej zlecił udzielanie porad psychologicznych w Komendzie Powiatowej Policji podczas wspólnych dyżurów psychologa i policjanta, w ramach programu prewencyjnego „Niebieskie Popołudnie” – 132 godz., 84 osoby dorosłe, 28 osób nieletnic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 xml:space="preserve">źródło: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Poradnia Psychostymulacji i Rozwoju „Novum” Diagnoza-Terapia-Szkolenia, Renata Apolinarska-Koz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. Urząd Miejski sfinansował pracę psychologów udzielających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konsultacji w 5 miejskich szkołach podstawowych </w:t>
              <w:br/>
              <w:t xml:space="preserve">i 4 gimnazjach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24 udzielone konsultacje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sultacje indywidualne – 1.398 uczniów, 632 rodziców/opiekunów, 921 nauczycieli/wychowawców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sultacje grupowe – 2.592 uczniów, 98 rodziców/opiekunów, 90 nauczycieli/wychowawców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źródło: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świdnickie szkoły podstawowe i gimnazj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psycholo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ejskiego Ośrodka Pomocy Społecznej przeprowadzi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konsultacji indywidualnych w ramach pierwszego kontaktu dla klientó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kiego Ośrodka Pomocy Społe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ich rodzin, w tym dotyczących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ależnień – 12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mocy w rodzinie – 7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blemów wychowawczych – 4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blemów małżeńskich – 4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izyty domowe u podopiecznych – 55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rawnik Miejskiego Ośrodka Pomocy Społecznej udzielił 334 konsultacje, 151 klientom Ośrodk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źródło: Miejski Ośrodek Pomocy Społecznej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  <w:t xml:space="preserve">4.2. Wypracowanie i doskonalone procedur służących przerwaniu przemocy w rodzinie, ze szczególnym uwzględnieniem procedury „Niebieska Karta”, zobowiązania do leczenia odwykowego, w tym zapobiegania kontaktowania się sprawcy przemocy w rodzinie z jego ofiarami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źniki realizacji działań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cedura „Niebieskie Karty” jest realizowana zgodnie z obowiązującymi przepisami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 sporządzeniu „Niebieskiej Karty A” w ciągu 7 dni jest przekazywana do Przewodniczącego Zespołu Interdyscyplinarnego ds. Przeciwdziałania Przemocy w Rodzin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 ciągu kolejnych 3 dni informacja o problemie w konkretnej rodzinie jest przekazywana do pracownika socjalnego Ośrodka, jeśli „Niebieska Karta A” została sporządzona przez funkcjonariusza Policji lub odwrotnie, celem </w:t>
              <w:br/>
              <w:t>sporządzenia „Niebieskiej Karty C” z osobą doznającą przemoc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kolejne spotkania w gronie poszerzonym, w zależności od potrzeb, o przedstawiciela oświaty, Miejskiej Komisji ds. Rozwiązywania Problemów Alkoholowych, sądu (kuratora), odbywają się w siedzibie Miejskiego Ośrodka </w:t>
              <w:br/>
              <w:t>Pomocy Społecznej, w celu ustalenia indywidualnego planu pomocy, rozmowy ze sprawcą przemocy i motywowania do zmiany w zachowaniu, dokumentowania działań oraz monitoringu działań i bezpieczeństwa rodziny (w miejscu pobytu osoby doznającej przemocy przez funkcjonariusza policji i pracownika socjalnego Ośrodka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 wyniku pracy grup roboczych Zespołu Interdyscyplinarnego ds. Przeciwdziałania Przemocy w Rodzinie: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ończono 51 prowadzonych postępowań, w tym 6 wszczętych w 2012 r.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porządzono 11 doniesień do prokuratury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łożono 26 wniosków do Miejskiej Komisji ds. Rozwiązywania Problemów Alkoholowych w Świdnicy </w:t>
              <w:br/>
              <w:t xml:space="preserve">o wszczęcie postępowania w sprawie zastosowania obowiązku poddania się leczeniu odwykowemu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rokuratura Rejonowa w Świdnicy prowadziła 107 postępowań wobec sprawców przemocy, w wyniku których zastosowano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ieizolacyjne środki zapobiegawcze w postaci: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autoSpaceDE w:val="fals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zoru policji – wobec 27 osób, w tym wobec 14 osób z zakazem zbliżania się do pokrzywdzonego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autoSpaceDE w:val="false"/>
              <w:spacing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kazu opuszczenia lokalu mieszkalnego zajmowanego wspólnie z pokrzywdzonym – wobec 9 osób</w:t>
            </w:r>
          </w:p>
          <w:p>
            <w:pPr>
              <w:pStyle w:val="Normal"/>
              <w:tabs>
                <w:tab w:val="clear" w:pos="708"/>
                <w:tab w:val="left" w:pos="114" w:leader="none"/>
              </w:tabs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azu opuszczenia kraju i zakazu wydania paszportu – wobec 1 osoby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zolacyjny środek zapobiegawczy w postaci tymczasowego aresztowania – wobec 8 osób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źródło: Prokuratura Rejonowa w Świdnic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Komenda Powiatowa Policji zatrzymała 14 osób w związku z przemocą w rodzinie – wszystkie osoby znajdowały się pod wpływem alkoholu, posiadały już wszczęta procedurę „Niebieskie Karty” lub w wyniku interwencji </w:t>
              <w:br/>
              <w:t>procedurę taką wszczęt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źródło: Komenda Powiatowa Policj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do Sądu Rejonowego I Wydziału Cywilnego wpłynęło 18 spraw o eksmisję wobec osób, które dopuściły się przemocy w rodzinie, z czego w 4 sprawach zobowiązano sprawcę przemocy do opuszczenia lokalu mieszkalneg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źródło: Sąd Rodzinny I Wydział Cywilny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0"/>
                <w:lang w:eastAsia="pl-PL"/>
              </w:rPr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  <w:t xml:space="preserve">4.3. Powołanie Zespołu Interdyscyplinarnego, który w szczególności będzie integrował działania podmiotów zobowiązanych do profilaktyki przemocy w rodzinie, inicjował interwencje w środowisku dotkniętym </w:t>
              <w:br/>
              <w:t xml:space="preserve">przemocą oraz działania w stosunku do osób stosujących przemoc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źniki realizacji działań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pół Interdyscyplinarny ds. Przeciwdziałania Przemocy w Rodzinie został powołany Zarządzeniem Prezydenta Miasta Świdnicy</w:t>
            </w: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 xml:space="preserve"> nr 0050-247/2011 z dnia 7 września 2011 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na podstawie </w:t>
            </w:r>
            <w:r>
              <w:rPr>
                <w:rFonts w:cs="Times New Roman" w:ascii="Times New Roman" w:hAnsi="Times New Roman"/>
                <w:sz w:val="20"/>
                <w:szCs w:val="24"/>
                <w:lang w:eastAsia="pl-PL"/>
              </w:rPr>
              <w:t xml:space="preserve">uchwały nr VII/48/11 Rady Miejskiej </w:t>
              <w:br/>
              <w:t>w Świdnicy z dnia 15 kwietnia 2011 r. w sprawie trybu i sposobu powoływania i odwoływania członków zespołu interdyscyplinarnego do spraw przeciwdziałania przemocy w rodzinie oraz szczegółowych warunków jego funkcjonowa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Opracowanie i realizacja planu pomocy w indywidualnych przypadkach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źniki realizacji działań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zgodnie z obowiązującymi przepisami, plan pomocy jest ustalany indywidualnie dla każdej uruchomionej procedury „Niebieskie Karty” przez grupy robocz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społu Interdyscyplinarnego ds. Przeciwdziałania Przemocy w Rodzinie, na podstawie sporządzonej diagnozy sytuacji rodziny i ustalonych potrze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  <w:t>4.5. Realizacja programów terapeutycznych dla ofiar przemocy w rodzinie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źniki realizacji działań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Urząd Miejski zleci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Zakładowi Lecznictwa Odwykowego dla Osób Uzależnionych od Alkoholu w Czarnym Borz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realizację na rzecz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mieszkańców Gminy Miasta Świdnicy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uwikłanych w problem alkoholowy i przemocowy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rofesjonaln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programu terapeutycznego mającego na celu ograniczenie szkód zdrowotnych wynikających z używania substancji psychoaktywnych, na terenie Poradni Terapii Uzależnienia od Alkoholu i Współuzależnienia w Świdnicy, w tym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Terapia grupowa dla osób doświadczających przemocy domowej – 16 sesji, 64 godz., 7 osób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- Terapia indywidualna dla osób doświadczających przemocy domowej i dla rodziców osób uzależnionych </w:t>
              <w:br/>
              <w:t>– 42 dyżury, 168 godz., 177 osób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Grupowy Trening Asertywności dla osób doświadczających przemocy domowej – 6 dni, 50 godz., 10 osób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Zakład Lecznictwa Odwykowego dla Osób Uzależnionych od Alkoholu w Czarnym Borz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  <w:t xml:space="preserve">4.6. Realizacja programów podnoszących umiejętności wychowawcze rodziców przeżywających trudności </w:t>
              <w:br/>
              <w:t xml:space="preserve">w wypełnianiu funkcji opiekuńczo-wychowawczych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źniki realizacji działań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na zlecenie Miejskiego Ośrodka Pomocy Społe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alizowany by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 wspierania rodziców i wychowawców w radzeniu sobie w codziennych kontaktach z dziećmi i młodzież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„Szkoła dla rodziców i wychowawców”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w celu podniesienia umiejętności porozumiewania się i budowania silnej więzi między rodzicami a dziećmi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0 edycji części I pn. „Budowanie relacji dorosły-dziecko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 edycje części II pn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„Wspieranie procesu budowania wzajemnych relacji między dziećmi”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w każdej edycji odbyło się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10 spotkań po 4 godz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129 uczestnik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Miejski Ośrodek Pomocy Społecznej zorganizował konferencję „Państwo Świdniccy wychowują dziecko”, </w:t>
              <w:br/>
              <w:t xml:space="preserve">w zakresie nowoczesnych rozwiązań wychowawczych w ramach realizacji programu profilaktycznego „Szkoła dla rodziców i wychowawców”, z udziałem autorki programu Joanny Sakowskiej i dolnośląskiego koordynatora </w:t>
              <w:br/>
              <w:t>programu Ewy Węgrzyn-Jonek – 69 uczestnik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Miejski Ośrodek Pomocy Społecznej zlecił realizację warsztatów profilaktycznych dla rodziców oraz nauczycieli Gimnazjum nr 1 w zakresie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odnoszenia kompetencji wychowawczych rodziców w zakresie komunikacji z dzieckiem, radzenia sobie ze stresem, budowania relacji w rodzinie, stosowania kar i nagród oraz treningu dla nauczycieli użytych narzędzi celem ich wykorzystania w codziennej pracy z rodzicami i uczniami: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9 nauczycieli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0 rodzicó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- nabycia umiejętności poprawnej komunikacji w grupie rówieśniczej, w relacjach rodzic-dziecko, nauczyciel-uczeń, podniesienia kompetencji wychowawczych rodziców i nauczycieli, w celu budowania na terenie szkoły </w:t>
              <w:br/>
              <w:t>skutecznego systemu chroniącego młodzież przed zażywaniem środków psychoaktywnych: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12 grup uczniów po 15 osób, każda 9 godz. lekcyjnych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17 godz., 15 rodzic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3 godz., 20 nauczyciel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  <w:t xml:space="preserve">4.7. Zapewnienie odpowiednich warunków do przesłuchań dzieci – ofiar przemocy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źniki realizacji działań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w siedzibie Komendy Powiatowej Policji przy ul. Jagiellońskiej powstało pomieszczenie dostosowane do przesłuchań dzieci, umieszczone na ogólnopolskiej liście Komendy Głównej Policji przyjaznych miejsc przesłuchań – wyposażone w sprzęt audiowizualny, kamerę i aparat fotograficz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before="0" w:after="0"/>
        <w:ind w:firstLine="708"/>
        <w:rPr/>
      </w:pPr>
      <w:r>
        <w:rPr/>
        <w:tab/>
        <w:tab/>
        <w:tab/>
        <w:tab/>
        <w:tab/>
        <w:tab/>
        <w:t xml:space="preserve">Prezydent Miasta </w:t>
      </w:r>
    </w:p>
    <w:p>
      <w:pPr>
        <w:pStyle w:val="Normal"/>
        <w:spacing w:before="0" w:after="0"/>
        <w:ind w:firstLine="708"/>
        <w:rPr/>
      </w:pPr>
      <w:r>
        <w:rPr/>
        <w:tab/>
        <w:tab/>
        <w:tab/>
        <w:tab/>
        <w:tab/>
        <w:tab/>
        <w:t>Wojciech Murdzek</w:t>
      </w:r>
    </w:p>
    <w:p>
      <w:pPr>
        <w:pStyle w:val="Normal"/>
        <w:spacing w:before="0" w:after="0"/>
        <w:ind w:firstLine="708"/>
        <w:rPr/>
      </w:pPr>
      <w:r>
        <w:rPr/>
        <w:tab/>
        <w:t xml:space="preserve">Dyrektor </w:t>
      </w:r>
    </w:p>
    <w:p>
      <w:pPr>
        <w:pStyle w:val="Normal"/>
        <w:spacing w:before="0" w:after="0"/>
        <w:ind w:firstLine="708"/>
        <w:rPr/>
      </w:pPr>
      <w:r>
        <w:rPr/>
        <w:tab/>
        <w:t xml:space="preserve">Miejskiego Ośrodka Pomocy </w:t>
      </w:r>
    </w:p>
    <w:p>
      <w:pPr>
        <w:pStyle w:val="Normal"/>
        <w:spacing w:before="0" w:after="0"/>
        <w:ind w:firstLine="708"/>
        <w:rPr/>
      </w:pPr>
      <w:r>
        <w:rPr/>
        <w:tab/>
        <w:t>Społecznej w Świdnicy</w:t>
      </w:r>
    </w:p>
    <w:p>
      <w:pPr>
        <w:pStyle w:val="Normal"/>
        <w:spacing w:before="0" w:after="0"/>
        <w:ind w:firstLine="708"/>
        <w:rPr/>
      </w:pPr>
      <w:r>
        <w:rPr/>
        <w:tab/>
        <w:t>Violetta Kalin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134" w:gutter="0" w:header="454" w:top="832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DejaVu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>
        <w:b/>
        <w:b/>
        <w:sz w:val="2"/>
      </w:rPr>
    </w:pPr>
    <w:r>
      <w:rPr>
        <w:b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14"/>
        <w:szCs w:val="14"/>
      </w:rPr>
    </w:pPr>
    <w:r>
      <w:rPr>
        <w:vanish/>
        <w:sz w:val="14"/>
        <w:szCs w:val="14"/>
        <w:highlight w:val="yellow"/>
      </w:rPr>
      <w:t>&lt;</w:t>
    </w:r>
    <w:r>
      <w:rPr>
        <w:sz w:val="14"/>
        <w:szCs w:val="14"/>
      </w:rPr>
      <w:t>Sprawozdanie z realizacji Gminnego Programu Przeciwdziałania Przemocy w Rodzinie oraz Ochrony Ofiar Przemocy w Rodzinie na lata 2011-2015 w 2013 roku</w:t>
    </w:r>
  </w:p>
  <w:p>
    <w:pPr>
      <w:pStyle w:val="Header"/>
      <w:pBdr/>
      <w:spacing w:before="0" w:after="200"/>
      <w:jc w:val="center"/>
      <w:rPr>
        <w:sz w:val="4"/>
        <w:szCs w:val="14"/>
      </w:rPr>
    </w:pPr>
    <w:r>
      <w:rPr>
        <w:sz w:val="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14"/>
        <w:szCs w:val="14"/>
      </w:rPr>
    </w:pPr>
    <w:r>
      <w:rPr>
        <w:vanish/>
        <w:sz w:val="14"/>
        <w:szCs w:val="14"/>
        <w:highlight w:val="yellow"/>
      </w:rPr>
      <w:t>&lt;</w:t>
    </w:r>
    <w:r>
      <w:rPr>
        <w:sz w:val="14"/>
        <w:szCs w:val="14"/>
      </w:rPr>
      <w:t>Sprawozdanie z realizacji Gminnego Programu Przeciwdziałania Przemocy w Rodzinie oraz Ochrony Ofiar Przemocy w Rodzinie na lata 2011-2015 w 2013 roku</w:t>
    </w:r>
  </w:p>
  <w:p>
    <w:pPr>
      <w:pStyle w:val="Header"/>
      <w:pBdr/>
      <w:spacing w:before="0" w:after="200"/>
      <w:jc w:val="center"/>
      <w:rPr>
        <w:vanish/>
        <w:highlight w:val="yellow"/>
      </w:rPr>
    </w:pPr>
    <w:r>
      <w:rPr>
        <w:vanish/>
        <w:highlight w:val="yellow"/>
      </w:rPr>
      <w:t>&l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5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Mwheadline">
    <w:name w:val="mw-head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ps.swidnica.pl/" TargetMode="External"/><Relationship Id="rId4" Type="http://schemas.openxmlformats.org/officeDocument/2006/relationships/hyperlink" Target="http://www.mops.swidnica.pl/" TargetMode="External"/><Relationship Id="rId5" Type="http://schemas.openxmlformats.org/officeDocument/2006/relationships/hyperlink" Target="http://www.um.swidnica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3:00Z</dcterms:created>
  <dc:creator>JSerwatka</dc:creator>
  <dc:description/>
  <cp:keywords/>
  <dc:language>en-US</dc:language>
  <cp:lastModifiedBy>hsurma</cp:lastModifiedBy>
  <cp:lastPrinted>2014-02-27T11:46:00Z</cp:lastPrinted>
  <dcterms:modified xsi:type="dcterms:W3CDTF">2014-03-19T07:46:00Z</dcterms:modified>
  <cp:revision>3</cp:revision>
  <dc:subject/>
  <dc:title>SPRAWOZDANIE Z REALIZACJI GMMINNEJ STRATEGII ROZWIĄZYWANIA PROBLEMÓW SPOŁECZNYCH</dc:title>
</cp:coreProperties>
</file>