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129155</wp:posOffset>
                  </wp:positionH>
                  <wp:positionV relativeFrom="paragraph">
                    <wp:posOffset>116205</wp:posOffset>
                  </wp:positionV>
                  <wp:extent cx="1609725" cy="1905000"/>
                  <wp:effectExtent l="0" t="0" r="0" b="0"/>
                  <wp:wrapNone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rFonts w:ascii="DejaVu Sans" w:hAnsi="DejaVu Sans" w:cs="DejaVu Sans"/>
                <w:b/>
                <w:b/>
                <w:sz w:val="24"/>
                <w:szCs w:val="24"/>
              </w:rPr>
            </w:pPr>
            <w:r>
              <w:rPr>
                <w:rFonts w:cs="DejaVu Sans" w:ascii="DejaVu Sans" w:hAnsi="DejaVu Sans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DejaVu Sans" w:hAnsi="DejaVu Sans" w:cs="DejaVu Sans"/>
                <w:b/>
                <w:b/>
                <w:sz w:val="36"/>
                <w:szCs w:val="24"/>
              </w:rPr>
            </w:pPr>
            <w:r>
              <w:rPr>
                <w:rFonts w:cs="DejaVu Sans" w:ascii="DejaVu Sans" w:hAnsi="DejaVu Sans"/>
                <w:b/>
                <w:sz w:val="36"/>
                <w:szCs w:val="24"/>
              </w:rPr>
              <w:t>S P R A W O Z D A N I E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DejaVu Serif" w:hAnsi="DejaVu Serif" w:cs="DejaVu Serif"/>
                <w:b/>
                <w:b/>
                <w:sz w:val="24"/>
                <w:szCs w:val="24"/>
              </w:rPr>
            </w:pPr>
            <w:r>
              <w:rPr>
                <w:rFonts w:cs="DejaVu Serif" w:ascii="DejaVu Serif" w:hAnsi="DejaVu Serif"/>
                <w:b/>
                <w:sz w:val="24"/>
                <w:szCs w:val="24"/>
              </w:rPr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jc w:val="center"/>
              <w:rPr>
                <w:rFonts w:ascii="DejaVu Serif" w:hAnsi="DejaVu Serif" w:cs="DejaVu Serif"/>
                <w:b/>
                <w:b/>
                <w:sz w:val="24"/>
                <w:szCs w:val="24"/>
              </w:rPr>
            </w:pPr>
            <w:r>
              <w:rPr>
                <w:rFonts w:cs="DejaVu Serif" w:ascii="DejaVu Serif" w:hAnsi="DejaVu Serif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DejaVu Sans" w:ascii="DejaVu Sans" w:hAnsi="DejaVu Sans"/>
                <w:b/>
                <w:sz w:val="36"/>
                <w:szCs w:val="24"/>
              </w:rPr>
              <w:t xml:space="preserve">z realizacji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DejaVu Sans" w:hAnsi="DejaVu Sans" w:cs="DejaVu Sans"/>
                <w:b/>
                <w:b/>
                <w:sz w:val="36"/>
                <w:szCs w:val="24"/>
              </w:rPr>
            </w:pPr>
            <w:r>
              <w:rPr>
                <w:rFonts w:cs="DejaVu Sans" w:ascii="DejaVu Sans" w:hAnsi="DejaVu Sans"/>
                <w:b/>
                <w:sz w:val="36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DejaVu Sans" w:hAnsi="DejaVu Sans" w:cs="DejaVu Sans"/>
                <w:b/>
                <w:b/>
                <w:sz w:val="36"/>
                <w:szCs w:val="24"/>
              </w:rPr>
            </w:pPr>
            <w:r>
              <w:rPr>
                <w:rFonts w:cs="DejaVu Sans" w:ascii="DejaVu Sans" w:hAnsi="DejaVu Sans"/>
                <w:b/>
                <w:sz w:val="36"/>
                <w:szCs w:val="24"/>
              </w:rPr>
              <w:t xml:space="preserve">Gminnego Programu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DejaVu Sans" w:hAnsi="DejaVu Sans" w:cs="DejaVu Sans"/>
                <w:b/>
                <w:b/>
                <w:sz w:val="36"/>
                <w:szCs w:val="24"/>
              </w:rPr>
            </w:pPr>
            <w:r>
              <w:rPr>
                <w:rFonts w:cs="DejaVu Sans" w:ascii="DejaVu Sans" w:hAnsi="DejaVu Sans"/>
                <w:b/>
                <w:sz w:val="36"/>
                <w:szCs w:val="24"/>
              </w:rPr>
              <w:t>Profilaktyki i Rozwiązywania Problemów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DejaVu Sans" w:hAnsi="DejaVu Sans" w:cs="DejaVu Sans"/>
                <w:b/>
                <w:b/>
                <w:sz w:val="36"/>
                <w:szCs w:val="24"/>
              </w:rPr>
            </w:pPr>
            <w:r>
              <w:rPr>
                <w:rFonts w:cs="DejaVu Sans" w:ascii="DejaVu Sans" w:hAnsi="DejaVu Sans"/>
                <w:b/>
                <w:sz w:val="36"/>
                <w:szCs w:val="24"/>
              </w:rPr>
              <w:t>Alkoholowych oraz Przeciwdziałania Narkomani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DejaVu Sans" w:hAnsi="DejaVu Sans" w:cs="DejaVu Sans"/>
                <w:b/>
                <w:b/>
                <w:sz w:val="36"/>
                <w:szCs w:val="24"/>
              </w:rPr>
            </w:pPr>
            <w:r>
              <w:rPr>
                <w:rFonts w:cs="DejaVu Sans" w:ascii="DejaVu Sans" w:hAnsi="DejaVu Sans"/>
                <w:b/>
                <w:sz w:val="36"/>
                <w:szCs w:val="24"/>
              </w:rPr>
              <w:t>w Gminie Miasto Świdnica na 2013 rok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DejaVu Sans" w:hAnsi="DejaVu Sans" w:cs="DejaVu Sans"/>
                <w:b/>
                <w:b/>
                <w:sz w:val="36"/>
                <w:szCs w:val="24"/>
              </w:rPr>
            </w:pPr>
            <w:r>
              <w:rPr>
                <w:rFonts w:cs="DejaVu Sans" w:ascii="DejaVu Sans" w:hAnsi="DejaVu Sans"/>
                <w:b/>
                <w:sz w:val="3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DejaVu Sans" w:hAnsi="DejaVu Sans" w:cs="DejaVu Sans"/>
                <w:b/>
                <w:b/>
                <w:sz w:val="36"/>
                <w:szCs w:val="24"/>
              </w:rPr>
            </w:pPr>
            <w:r>
              <w:rPr>
                <w:rFonts w:cs="DejaVu Sans" w:ascii="DejaVu Sans" w:hAnsi="DejaVu Sans"/>
                <w:b/>
                <w:sz w:val="36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. Wprowadzenie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Gminny Program Profilaktyki i Rozwiązywania Problemów Alkoholowych oraz Przeciwdziałania Narkomanii w Gminie Miasto Świdnica na 2013 rok u</w:t>
      </w:r>
      <w:r>
        <w:rPr>
          <w:rFonts w:cs="Times New Roman" w:ascii="Times New Roman" w:hAnsi="Times New Roman"/>
          <w:bCs/>
          <w:szCs w:val="24"/>
        </w:rPr>
        <w:t xml:space="preserve">stanowiony został uchwałą nr XXVI/308/13 Rady Miejskiej w Świdnicy z dnia 19 kwietnia 2013 r. </w:t>
      </w:r>
      <w:r>
        <w:rPr>
          <w:rFonts w:cs="Times New Roman" w:ascii="Times New Roman" w:hAnsi="Times New Roman"/>
          <w:szCs w:val="24"/>
        </w:rPr>
        <w:t xml:space="preserve">Jego koordynowanie i monitorowanie powierzono </w:t>
        <w:br/>
        <w:t>Miejskiemu Ośrodkowi Pomocy Społecznej w Świdnicy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Program określa zadania w ramach lokalnej strategii profilaktyki oraz minimalizacji szkód </w:t>
        <w:br/>
        <w:t xml:space="preserve">społecznych i indywidualnych wynikających z używania alkoholu i narkotyków. Jego celem jest zmniejszenie lub wyeliminowanie występowania negatywnych zjawisk będących skutkami uzależnień </w:t>
        <w:br/>
        <w:t xml:space="preserve">od alkoholu i narkotyków oraz ograniczenie wynikających z nich zaburzeń życia rodzinnego i społecznego. Adresatami realizowanych działań o charakterze uzależnionym od potrzeb grup odbiorców, do których były kierowane, byli wszyscy mieszkańcy Świdnicy. W realizacji Programu </w:t>
      </w:r>
      <w:r>
        <w:rPr>
          <w:rFonts w:cs="Times New Roman" w:ascii="Times New Roman" w:hAnsi="Times New Roman"/>
          <w:bCs/>
          <w:szCs w:val="24"/>
          <w:lang w:eastAsia="pl-PL"/>
        </w:rPr>
        <w:t xml:space="preserve">uczestniczyły </w:t>
      </w:r>
      <w:r>
        <w:rPr>
          <w:rFonts w:cs="Times New Roman" w:ascii="Times New Roman" w:hAnsi="Times New Roman"/>
          <w:szCs w:val="24"/>
        </w:rPr>
        <w:t xml:space="preserve">instytucje </w:t>
        <w:br/>
        <w:t xml:space="preserve">i organizacje realizujące zadania mieszczące się w zakresie profilaktyki i rozwiązywania problemów </w:t>
        <w:br/>
        <w:t xml:space="preserve">alkoholowych, przeciwdziałania narkomanii i przemocy w rodzinie oraz inne pełniące funkcje </w:t>
        <w:br/>
        <w:t xml:space="preserve">wspierając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II. </w:t>
      </w:r>
      <w:r>
        <w:rPr>
          <w:rFonts w:cs="Times New Roman" w:ascii="Times New Roman" w:hAnsi="Times New Roman"/>
          <w:b/>
          <w:szCs w:val="24"/>
        </w:rPr>
        <w:t>Realizacja Programu w 2013 roku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Cs w:val="20"/>
          <w:u w:val="single"/>
        </w:rPr>
      </w:pPr>
      <w:r>
        <w:rPr>
          <w:rFonts w:cs="Times New Roman" w:ascii="Times New Roman" w:hAnsi="Times New Roman"/>
          <w:bCs/>
          <w:szCs w:val="20"/>
          <w:u w:val="single"/>
        </w:rPr>
        <w:t xml:space="preserve">Zadanie 1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Zwiększenie  dostępności  pomocy  terapeutycznej i rehabilitacyjnej dla osób uzależnionych od alkoholu oraz osób uzależnionych i zagrożonych uzależnieniem od substancji psychoaktywnych.</w:t>
      </w:r>
    </w:p>
    <w:tbl>
      <w:tblPr>
        <w:tblW w:w="946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0"/>
                <w:szCs w:val="20"/>
              </w:rPr>
              <w:t>1.1. Finansowanie programów psychoterapii uzależnienia od alkoholu i innych środków psychoaktywnych oraz programów terapii dla młodzieży uzależnionej i zagrożonej uzależnieniem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skaźniki realizacji działań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Urząd Miejski zlecił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Zakładowi Lecznictwa Odwykowego dla Osób Uzależnionych od Alkoholu w Czarnym Borze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realizację na rzecz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mieszkańców Gminy Miasta Świdnicy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uwikłanych w problem alkoholowy i przemocowy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profesjonalnego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programu terapeutycznego mającego na celu ograniczenie szkód zdrowotnych wynikających z używania substancji psychoaktywnych, na terenie Poradni Terapii Uzależnienia od Alkoholu i Współuzależnienia w Świdnicy, w tym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 Zapobieganie Nawrotom Choroby – 14 uczestników, 13 sesji, 52 godz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 Trening Umiejętności Służących Zdrowieniu – 11 uczestników, 11 sesji, 44 godz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 Grupa Pracy nad Odbudowaniem Poczucia Własnej Wartości – 12 osób, 19 sesji, 76 godz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 Terapia Indywidualna dla Młodzieży Zagrożonej Uzależnieniem i Uzależnionej – 131 osób, 42 sesje, 168 godz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źródło: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Zakład Lecznictwa Odwykowego dla Osób Uzależnionych od Alkoholu w Czarnym Borze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0"/>
                <w:szCs w:val="20"/>
              </w:rPr>
              <w:t xml:space="preserve">1.2. </w:t>
            </w: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 xml:space="preserve">Organizowanie poradnictwa i wsparcia (w tym w formie telefonu zaufania) prawnego, psychologicznego, pedagogicznego dla osób i rodzin, w których występują zjawiska uzależnienia i przemocy, zaburzenia </w:t>
              <w:br/>
              <w:t>wypełniania funkcji opiekuńczo-wychowawczych oraz w stanach kryzysu psychicznego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skaźniki realizacji działań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1. w trybie otwartych konkursów ofert, na podstawie ustawy o działalności pożytku publicznego i o wolontariacie, Urząd Miejski zlecił realizację zadania pn. Prowadzenie punktu pomocy psychologiczno-pedagogiczno-prawnej </w:t>
              <w:br/>
              <w:t>z telefonem zaufania, Fundacji Centrum Praw Kobiet z Wrocławia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rad psychologicznych i pedagogicznych udzielano 2 dni w tygodniu po 2 godz. – 160 godz., 73 porady, 15 osób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rad prawnych udzielano 1 raz w tygodniu po 4 godz. – 156 godz., 45 porad, 33 osoby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porad w ramach telefonu zaufania udzielano w godzinach pracy biura w Świdnicy – 8 godz. w tygodniu oraz </w:t>
              <w:br/>
              <w:t xml:space="preserve">w ramach przekierowania rozmów do oddziału we Wrocławiu – 8 godz. dziennie od poniedziałku do czwartku </w:t>
              <w:br/>
              <w:t>i 5 godz. w piątki – łącznie 1.655 godz. dyżuru przy telefonie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źródło: </w:t>
            </w: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Fundacja Centrum Praw Kobiet we Wrocławiu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Miejski Ośrodek Pomocy Społecznej zlecił udzielanie porad psychologicznych w Komendzie Powiatowej Policji podczas wspólnych dyżurów psychologa i policjanta, w ramach programu prewencyjnego „Niebieskie Popołudnie” – 132 godz., 84 osoby dorosłe, 28 osób nieletnich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</w:rPr>
              <w:t xml:space="preserve">źródło: </w:t>
            </w: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Poradnia Psychostymulacji i Rozwoju „Novum” Diagnoza-Terapia-Szkolenia, Renata Apolinarska-Kozar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3. Urząd Miejski sfinansował pracę psychologów udzielających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konsultacji w 5 miejskich szkołach podstawowych </w:t>
              <w:br/>
              <w:t xml:space="preserve">i 4 gimnazjach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.124 udzielone konsultacje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onsultacje indywidualne – 1.398 uczniów, 632 rodziców/opiekunów, 921 nauczycieli/wychowawców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onsultacje grupowe – 2.592 uczniów, 98 rodziców/opiekunów, 90 nauczycieli/wychowawców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źródło: </w:t>
            </w: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świdnickie szkoły podstawowe i gimnazj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4. psycholog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Miejskiego Ośrodka Pomocy Społecznej przeprowadzi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7 konsultacji indywidualnych w ramach pierwszego kontaktu dla klientów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ejskiego Ośrodka Pomocy Społeczn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 ich rodzin, w tym dotyczących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uzależnień – 120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emocy w rodzinie – 70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blemów wychowawczych – 45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blemów małżeńskich – 45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wizyty domowe u podopiecznych – 55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źródło: </w:t>
            </w: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Miejski Ośrodek Pomocy Społecznej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prawnik Miejskiego Ośrodka Pomocy Społecznej udzielił 334 konsultacji, 151 klientom Ośrodk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źródło: Miejski Ośrodek Pomocy Społecznej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Ośrodek Interwencji Kryzysowej przy Powiatowym Centrum Pomocy Rodzinie udzielił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8 porad psychologicznych, 24 osobom, w tym w zakresie:</w:t>
            </w:r>
          </w:p>
          <w:p>
            <w:pPr>
              <w:pStyle w:val="Normal"/>
              <w:autoSpaceDE w:val="false"/>
              <w:spacing w:before="0" w:after="0"/>
              <w:ind w:left="3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blemów wychowawczych – 29 porad, 14 osobom</w:t>
            </w:r>
          </w:p>
          <w:p>
            <w:pPr>
              <w:pStyle w:val="Normal"/>
              <w:autoSpaceDE w:val="false"/>
              <w:spacing w:before="0" w:after="0"/>
              <w:ind w:left="3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współuzależnienia – 12 porad, 8 osobom </w:t>
            </w:r>
          </w:p>
          <w:p>
            <w:pPr>
              <w:pStyle w:val="Normal"/>
              <w:autoSpaceDE w:val="false"/>
              <w:spacing w:before="0" w:after="0"/>
              <w:ind w:left="3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emocy w rodzinie – 7 porad, 2 osobom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4 porady prawne, 24 osobom, w tym w zakresie:</w:t>
            </w:r>
          </w:p>
          <w:p>
            <w:pPr>
              <w:pStyle w:val="Normal"/>
              <w:autoSpaceDE w:val="false"/>
              <w:spacing w:before="0" w:after="0"/>
              <w:ind w:left="3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problemów wychowawczych – 1 poradę, 1 osobie </w:t>
            </w:r>
          </w:p>
          <w:p>
            <w:pPr>
              <w:pStyle w:val="Normal"/>
              <w:autoSpaceDE w:val="false"/>
              <w:spacing w:before="0" w:after="0"/>
              <w:ind w:left="3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zależnień – 11 porad, 11 osobom</w:t>
            </w:r>
          </w:p>
          <w:p>
            <w:pPr>
              <w:pStyle w:val="Normal"/>
              <w:autoSpaceDE w:val="false"/>
              <w:spacing w:before="0" w:after="0"/>
              <w:ind w:left="3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współuzależnienia – 6 porad, 6 osobom </w:t>
            </w:r>
          </w:p>
          <w:p>
            <w:pPr>
              <w:pStyle w:val="Normal"/>
              <w:autoSpaceDE w:val="false"/>
              <w:spacing w:before="0" w:after="0"/>
              <w:ind w:left="3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emocy w rodzinie – 16 porad, 6 osobom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366 porad w ramach interwencji kryzysowej, 171 osobom, w tym w zakresie:</w:t>
            </w:r>
          </w:p>
          <w:p>
            <w:pPr>
              <w:pStyle w:val="Normal"/>
              <w:autoSpaceDE w:val="false"/>
              <w:spacing w:before="0" w:after="0"/>
              <w:ind w:left="3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zależnień – 3 porady, 3 osobom</w:t>
            </w:r>
          </w:p>
          <w:p>
            <w:pPr>
              <w:pStyle w:val="Normal"/>
              <w:autoSpaceDE w:val="false"/>
              <w:spacing w:before="0" w:after="0"/>
              <w:ind w:left="3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emocy domowej – 55 porad, 26 osobom</w:t>
            </w:r>
          </w:p>
          <w:p>
            <w:pPr>
              <w:pStyle w:val="Normal"/>
              <w:autoSpaceDE w:val="false"/>
              <w:spacing w:before="0" w:after="0"/>
              <w:ind w:left="3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blemów wychowawczych – 57 porad, 38 osobom</w:t>
            </w:r>
          </w:p>
          <w:p>
            <w:pPr>
              <w:pStyle w:val="Normal"/>
              <w:autoSpaceDE w:val="false"/>
              <w:spacing w:before="0" w:after="0"/>
              <w:ind w:left="3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blemów małżeńskich – 123 porady, 70 osobom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źródło: Punkt Interwencji Kryzysowej przy Powiatowym Centrum Pomocy Rodzinie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0"/>
                <w:szCs w:val="20"/>
              </w:rPr>
              <w:t>1.3. Informowanie o miejscach pomocy dla osób uzależnionych, zagrożonych uzależnieniami i współuzależnionych oraz ofiar i sprawców przemocy w rodzinie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skaźniki realizacji działań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pl-PL"/>
              </w:rPr>
              <w:t xml:space="preserve">1.  informacja o miejscach i formach pomocy, zawierająca dane teleadresowe, sposób kontaktu, czas i miejsce, gdzie można uzyskać poradnictwo i wsparcie oraz jego zakres, jest na bieżąco aktualizowana i dostępna na stronach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ejskiego Ośrodka Pomocy Społecznej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  <w:lang w:eastAsia="pl-PL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4"/>
                  <w:lang w:eastAsia="pl-PL"/>
                </w:rPr>
                <w:t>www.mops.swidnica.pl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4"/>
                <w:lang w:eastAsia="pl-PL"/>
              </w:rPr>
              <w:t xml:space="preserve">, w zakładkach: Problem Alkoholowy i Przemoc </w:t>
              <w:br/>
              <w:t xml:space="preserve">w rodzinie oraz na tablicach informacyjnych w siedzibach Ośrodka 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pl-PL"/>
              </w:rPr>
              <w:t>2. informacja o działaniach podejmowanych na terenie Miasta w zakresie problematyki uzależnień oraz o istotnych dla mieszkańców Świdnicy ofertach w tym zakresie na terenie kraju na bieżąco umieszczana jest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pl-PL"/>
              </w:rPr>
              <w:t xml:space="preserve">-  na stronach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iejskiego Ośrodka Pomocy Społecznej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  <w:lang w:eastAsia="pl-PL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4"/>
                  <w:lang w:eastAsia="pl-PL"/>
                </w:rPr>
                <w:t>www.mops.swidnica.pl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4"/>
                <w:lang w:eastAsia="pl-PL"/>
              </w:rPr>
              <w:t xml:space="preserve">, w zakładce Aktualności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pl-PL"/>
              </w:rPr>
              <w:t xml:space="preserve">- na stronach Urzędu Miasta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4"/>
                  <w:lang w:eastAsia="pl-PL"/>
                </w:rPr>
                <w:t>www.um.swidnica.pl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4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pl-PL"/>
              </w:rPr>
              <w:t xml:space="preserve">- w lokalnych mediach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eastAsia="pl-PL"/>
              </w:rPr>
              <w:t xml:space="preserve">3. Miejski Ośrodek Pomocy Społecznej opracował ulotkę informującą o formach i miejscach uzyskania pomocy, która w liczbie ok. 250 szt. została rozdana w trakcie imprez o charakterze rodzinnym, jak festyny, kiermasze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  <w:lang w:eastAsia="pl-PL"/>
              </w:rPr>
            </w:r>
          </w:p>
        </w:tc>
      </w:tr>
      <w:tr>
        <w:trPr/>
        <w:tc>
          <w:tcPr>
            <w:tcW w:w="9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0"/>
                <w:szCs w:val="20"/>
              </w:rPr>
              <w:t xml:space="preserve">1.4. Szkolenia i inne działania edukacyjne oraz konsultacyjno-superwizyjne zwiększające kompetencje służb pracujących z </w:t>
            </w: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osobami i rodzinami w zakresie uzależnień i przemocy w rodzinie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skaźniki realizacji działań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zajęcia wykładowo-seminaryjne dla członków Miejskiej Komisji ds. Rozwiązywania Problemów Alkoholowych </w:t>
              <w:br/>
              <w:t>i Zespołu Interdyscyplinarnego ds. Przeciwdziałania Przemocy w Rodzinie pn. „Praca z osobami uzależnionymi, współuzależnionymi, uwikłanymi w problem przemocy domowej” – 10 godz., 12 osób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szkolenie dla pracowników Miejskiego Ośrodka Pomocy Społecznej w zakresie obowiązujących 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wych </w:t>
              <w:br/>
              <w:t xml:space="preserve">rozwiązań prawnych w przepisach odnoszących się do profilaktyki i rozwiązywania problemów alkoholowych, przeciwdziałania przemocy w rodzinie, świadczeń pomocy społecznej, rodzinnych i alimentacyjnych, wspierania rodziny i systemu pieczy zastępczej, realizacji procedur wynikających z ustawy o działalności pożytku publicznego i o wolontariacie oraz stosowania przepisów kodeksu postępowania administracyjnego, kodeksu rodzinnego oraz dotyczących prowadzenia postępowań z klientem prowadzącym działalność gospodarczą – 3 edycje szkolenia, po </w:t>
              <w:br/>
              <w:t>4 godz. wykładu i 1 godz. pytań otwartych, po 40 uczestników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warsztaty dla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acowników Miejskiego Ośrodka Pomocy Społecznej w zakresie pracy techniką kontraktu socjalnego z osobami uzależnionymi od alkoholu – 2 grupy, po 12 godz., 32 uczestników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 superwizja grupowa i indywidualna dla pracowników Miejskiego Ośrodka Pomocy Społecznej, w celu udzielenia wsparcia w rozwiązywaniu trudnych sytuacji, rozwoju współpracy zespołowej oraz doskonalenia kompetencji </w:t>
              <w:br/>
              <w:t>zawodowych poprzez edukację, m.in. w zakresie komunikacji, asertywności, radzenia sobie z emocjami i stresem, pracy z trudnym klientem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superwizje indywidualne – 68 godz. 15 min., 18 osób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superwizje grupowe – 61 godz., w grupach do 15 osób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szkolenie „Profilaktyka i rozwiązywanie problemów alkoholowych- najważniejsze wyzwania i rekomendacje na rok 2014” – 1 osoba (członek Miejskiej Komisji ds. Rozwiązywania Problemów Alkoholowych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. szkolenie „Procedury pomocy dziecku krzywdzonemu oraz członkom rodziny dotkniętej przemocą-zagadnienia praktyczne” – 2 osoby (członek Miejskiej Komisji ds. Rozwiązywania Problemów Alkoholowych, pracownik </w:t>
              <w:br/>
              <w:t>socjalny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7. szkolenie „Zespoły interdyscyplinarne-procedura Niebieskie Karty” – 1 osoba (członek Miejskiej Komisji </w:t>
              <w:br/>
              <w:t xml:space="preserve">ds. Rozwiązywania Problemów Alkoholowych i Zespołu Interdyscyplinarnego ds. Przeciwdziałania Przemocy </w:t>
              <w:br/>
              <w:t>w Rodzinie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 szkolenie „Interdyscyplinarna pomoc dziecku i rodzinie-procedury pomocy krzywdzonemu dziecku oraz członkom rodziny dotkniętej przemocą” – 1 osoba (pracownik socjalny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 szkolenie „Praca i prawidłowa dokumentacja dla Zespołów Interdyscyplinarnych” – 1 osoba (członek Miejskiej Komisji ds. Rozwiązywania Problemów Alkoholowych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 Studium Przeciwdziałania Przemocy w Rodzinie – 1 osoba (pracownik socjalny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. szkolenie warsztatowe „Zatrudnienie i praca asystenta” – 1 osoba (pracownik Miejskiego Ośrodka Pomocy Społecznej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. szkolenie „Praktyczne aspekty funkcjonowania Zespołów Interdyscyplinarnych” – 2 osoby (członek Miejskiej  Komisji ds. Rozwiązywania Problemów Alkoholowych, pracownik socjalny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3. szkolenie „Przeciwdziałanie przemocy w rodzinie w praktyce-kluczowe problemy i nowe wyzwania w pracy zespołów interdyscyplinarnych oraz grup roboczych” – 2 osoby (członkowie Zespołu Interdyscyplinarnego </w:t>
              <w:br/>
              <w:t>ds. Przeciwdziałania Przemocy w Rodzinie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 szkolenie „Szkoła dla Rodziców i Wychowawców – Trening umiejętności wychowawczych” – 2 osoby (realizatorki „Szkoły dla Rodziców i Wychowawców w Świdnicy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źródło: Miejski Ośrodek Pomocy Społecznej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 szkolenie „Przeciwdziałanie przemocy w rodzinie” – 20 uczestników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źródło: Punkt Interwencji Kryzysowej przy Powiatowym Centrum Pomocy Rodzinie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0"/>
                <w:szCs w:val="20"/>
              </w:rPr>
              <w:t xml:space="preserve">1.5. </w:t>
            </w: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 xml:space="preserve">Remont budynku Miejskiego Ośrodka Pomocy Społecznej w Świdnicy przy ul. Franciszkańskiej 7 oraz </w:t>
              <w:br/>
              <w:t>przystosowanie i doposażenie z przeznaczeniem na prowadzenie działalności terapeutycznej, informacyjnej, edukacyjnej w zakresie profilaktyki uzależnień, przeciwdziałania przemocy w rodzinie oraz podnoszenia umiejętności wychowawczych rodziców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skaźniki realizacji działań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 grudnia 2013 r., po przeprowadzonym remoncie, otwarta została siedziba sekcji terenowych Ośrodka przy </w:t>
              <w:br/>
              <w:t xml:space="preserve">ul. Franciszkańskiej 7. W budynku  przystosowano i wyposażono w ramach środków na profilaktykę i rozwiązywanie problemów alkoholowych gabinet psychologa i pomieszczenie konferencyjne do prowadzenia grup wsparcia, szkoleń i spotkań w zakresi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filaktyki uzależnień, przeciwdziałania przemocy w rodzinie i podnoszenia umiejętności wychowawczych rodziców oraz zamontowano podjazd dla osób niepełnosprawnych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Cs w:val="20"/>
          <w:u w:val="single"/>
        </w:rPr>
      </w:pPr>
      <w:r>
        <w:rPr>
          <w:rFonts w:cs="Times New Roman" w:ascii="Times New Roman" w:hAnsi="Times New Roman"/>
          <w:bCs/>
          <w:szCs w:val="20"/>
          <w:u w:val="single"/>
        </w:rPr>
        <w:t xml:space="preserve">Zadanie 2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Cs w:val="20"/>
          <w:u w:val="single"/>
        </w:rPr>
        <w:t>Udzielanie rodzinom, w których występują problemy alkoholowe i narkomanii, pomocy psychospołecznej i prawnej, w szczególności ochrony przed przemocą w rodzinie.</w:t>
      </w:r>
      <w:r>
        <w:rPr/>
        <w:t xml:space="preserve"> </w:t>
      </w:r>
    </w:p>
    <w:tbl>
      <w:tblPr>
        <w:tblW w:w="946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0"/>
                <w:szCs w:val="24"/>
              </w:rPr>
              <w:t xml:space="preserve">2.1. Finansowanie programów psychoterapii współuzależnienia oraz w zakresie problemów przemocy </w:t>
              <w:br/>
              <w:t>w rodzinie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skaźniki realizacji działań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1. Urząd Miejski zlecił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Zakładowi Lecznictwa Odwykowego dla Osób Uzależnionych od Alkoholu w Czarnym Borze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realizację na rzecz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mieszkańców Gminy Miasta Świdnicy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uwikłanych w problem alkoholowy i przemocowy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profesjonalnego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 programu terapeutycznego mającego na celu ograniczenie szkód zdrowotnych wynikających </w:t>
              <w:br/>
              <w:t>z używania substancji psychoaktywnych, na terenie Poradni Terapii Uzależnienia od Alkoholu i Współuzależnienia w Świdnicy, w tym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Grupa pracy nad złością –12 sesji, 48 godz., 15 osób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 Terapia grupowa dla osób doświadczających przemocy domowej – 16 sesji, 64 godz., 7 osób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- Terapia indywidualna dla osób doświadczających przemocy domowej i dla rodziców osób uzależnionych </w:t>
              <w:br/>
              <w:t>– 42 dyżury, 168 godz., 177 osób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 Grupowy Trening Asertywności dla osób doświadczających przemocy domowej – 6 dni, 50 godz., 10 osób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 Terapia grupowa dla sprawców przemocy domowej – 20 sesji, 80 godz., 9 osób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źródło:</w:t>
            </w: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 Zakład Lecznictwa Odwykowego dla Osób Uzależnionych od Alkoholu w Czarnym Borze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terapia indywidualna dla ofiar przemocy w rodzinie – 73 sesje, 18 osób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oddziaływania korekcyjno-edukacyjne dla sprawców przemocy w rodzinie – 60 godz., 3 osoby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źródło: Punkt Interwencji Kryzysowej przy Powiatowym Centrum Pomocy Rodzinie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4"/>
              </w:rPr>
              <w:t>2.2. Organizowanie poradnictwa i działań wspierających rodziny przeżywające trudności w wypełnianiu funkcji opiekuńczo-wychowawczych, zagrożonych uzależnieniami, przemocą, w tym w formie asystentury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skaźniki realizacji działań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na zlecenie Urzędu Miejskiego zadanie pn. Praca z rodziną przeżywającą trudności w wypełnianiu funkcji </w:t>
              <w:br/>
              <w:t xml:space="preserve">opiekuńczo-wychowawczych, zagrożonych uzależnieniami, przemocą, w zakresie organizowania poradnictwa </w:t>
              <w:br/>
              <w:t>i zapewnienia wsparcia asystenta, realizowała Fundacja Ziemi Świdnickiej na Rzecz Wspierania Profesjonalnej Pomocy „SKSK”, w ramach projektu „Świdnica dla Rodziny”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4 asystentów rodziny realizowało pracę w wymiarze 40 godz. tygodniowo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- 75 rodzin korzystało z usług asystentów, z czego 11 rodzin zostało zobowiązanych do pracy z asystentem przez sąd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w rodzinach objętych asystenturą przebywało łącznie 189 dzieci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z usług asystenta korzystało: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do 3 miesięcy – 3 rodziny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od 3 do 12 miesięcy – 23 rodziny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powyżej 1 roku – 49 rodzin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- 18 rodzin zakończyło pracę z asystentem rodziny, w tym: 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- 7 ze względu na osiągnięcie celu 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8 ze względu na zaprzestanie współpracy przez rodzinę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2 ze względu na brak efektów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1 ze względu na zmianę metody pracy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rodziny objęte były wsparciem pedagoga-specjalisty do spraw rodziny, psychologa i prawnika – praca realizowana była w biurze projektu, kancelarii adwokackiej, w domach rodzin objętych projektem i w szkołach, do których uczęszczały dzieci z rodzin objętych projektem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poza projektem 2 osoby skorzystały z pomocy prawnej, 8 z psychologicznej i 4 z poradnictwa rodzinnego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rodziny objęte były działaniami terapeutycznymi i mediacjami – w biurze projektu i w domach rodzin objętych projektem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- poza projektem działaniami terapeutycznymi i mediacjami objętych zostało 14 osób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źródło: Fundacja Ziemi Świdnickiej na Rzecz Wspierania Profesjonalnej Pomocy „SKSK”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0"/>
                <w:szCs w:val="24"/>
              </w:rPr>
              <w:t>2.3. Zapewnienie osobom doznającym przemocy w rodzinie schronienia i wsparcia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16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skaźniki realizacji działań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1. na zlecenie Urzędu Miejskiego zadanie pn. Prowadzenie hostelu dla ofiar przemocy w rodzinie, w zakresie </w:t>
              <w:br/>
              <w:t xml:space="preserve">zapewnienia schronienia i wsparcia osobom doznającym przemocy, realizowała Fundacja Pomocy Biednym </w:t>
              <w:br/>
              <w:t>Dzieciom „Ut Unum Sint”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 udzielono schronienia 21 osobom, w tym 7 dorosłym i 14 dzieciom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 3.325 osobodni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 106 posiłków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 1 rozpoczęta procedura „Niebieskie Karty”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 8 porad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 1 rodzina otrzymała mieszkanie z zasobów miejskich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 1 rodzina powróciła do własnego domu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 1 osoba podjęła pracę i wynajęła mieszkanie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24"/>
              </w:rPr>
              <w:t>źródło: Fundacja Pomocy Biednym Dzieciom „Ut Unum Sint”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w trakcie realizowania pracy socjalnej pracownicy Miejskiego Ośrodka Pomocy Społecznej umieścili w placówkach dla ofiar przemocy domowej 5 rodzin, w tym 6 osób dorosłych i 13 dzieci (w tym również w placówkach poza Świdnicą)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źródło: Miejski Ośrodek Pomocy Społecznej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0"/>
                <w:szCs w:val="24"/>
              </w:rPr>
              <w:t xml:space="preserve">2.4. Zapewnienie dzieciom z rodzin wieloproblemowych miejsc w placówkach wsparcia dziennego, w których </w:t>
              <w:br/>
              <w:t xml:space="preserve">realizowany jest </w:t>
            </w:r>
            <w:r>
              <w:rPr>
                <w:rFonts w:cs="Times New Roman" w:ascii="Times New Roman" w:hAnsi="Times New Roman"/>
                <w:b/>
                <w:color w:val="365F91"/>
                <w:sz w:val="20"/>
                <w:szCs w:val="24"/>
              </w:rPr>
              <w:t>program socjoterapeutyczny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skaźniki realizacji działań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1. na zlecenie Urzędu Miejskiego zadanie w pn. Prowadzenie placówek wsparcia dziennego z programem socjoterapeutycznym dla dzieci i młodzieży, z przeznaczeniem dla 225 dzieci i młodzieży, realizowały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4 organizacje </w:t>
              <w:br/>
              <w:t>pozarządowe, w ramach 6 placówek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Caritas Diecezji Świdnickiej</w:t>
            </w:r>
            <w:r>
              <w:rPr>
                <w:rFonts w:cs="Times New Roman" w:ascii="Times New Roman" w:hAnsi="Times New Roman"/>
                <w:sz w:val="20"/>
              </w:rPr>
              <w:t xml:space="preserve"> – Placówka Wsparcia Dziennego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Stowarzyszenie Przyjaciół Dzieci Chorych „Serce” – Europejskie Centrum Przyjaźni Dziecięcej-Placówka Wsparcia Dziennego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Fundacja Pomocy Biednym Dzieciom „Ut Unum Sint” – Placówka Wsparcia Dziennego Świetlica Profilaktyczno-Wychowawcza „Oratorium”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- Fundacja Ziemi Świdnickiej na Rzecz Wspierania Profesjonalnej Pomocy „SKSK”:</w:t>
            </w:r>
          </w:p>
          <w:p>
            <w:pPr>
              <w:pStyle w:val="Zwykytekst"/>
              <w:tabs>
                <w:tab w:val="clear" w:pos="708"/>
                <w:tab w:val="left" w:pos="384" w:leader="none"/>
              </w:tabs>
              <w:spacing w:lineRule="auto" w:line="276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Osiedlowy Klub Integracyjny „Jagiellońska”</w:t>
            </w:r>
          </w:p>
          <w:p>
            <w:pPr>
              <w:pStyle w:val="Zwykytekst"/>
              <w:tabs>
                <w:tab w:val="clear" w:pos="708"/>
                <w:tab w:val="left" w:pos="384" w:leader="none"/>
              </w:tabs>
              <w:spacing w:lineRule="auto" w:line="276"/>
              <w:ind w:left="42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- Osiedlowy Klub Integracyjny „Zawiszów”</w:t>
            </w:r>
          </w:p>
          <w:p>
            <w:pPr>
              <w:pStyle w:val="Zwykytekst"/>
              <w:tabs>
                <w:tab w:val="clear" w:pos="708"/>
                <w:tab w:val="left" w:pos="384" w:leader="none"/>
              </w:tabs>
              <w:spacing w:lineRule="auto" w:line="276"/>
              <w:ind w:left="426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Osiedlowy Klub Integracyjny „Zarzecze”</w:t>
            </w:r>
          </w:p>
          <w:p>
            <w:pPr>
              <w:pStyle w:val="Zwykytekst"/>
              <w:tabs>
                <w:tab w:val="clear" w:pos="708"/>
                <w:tab w:val="left" w:pos="3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W trakcie roku ze wsparcia placówek korzystało łącznie 267 dzieci i młodzieży:</w:t>
            </w:r>
          </w:p>
          <w:p>
            <w:pPr>
              <w:pStyle w:val="Zwykytekst"/>
              <w:tabs>
                <w:tab w:val="clear" w:pos="708"/>
                <w:tab w:val="left" w:pos="384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 124 uczestników wychowujących się w rodzinach z problemem alkoholowym</w:t>
            </w:r>
          </w:p>
          <w:p>
            <w:pPr>
              <w:pStyle w:val="Zwykytekst"/>
              <w:tabs>
                <w:tab w:val="clear" w:pos="708"/>
                <w:tab w:val="left" w:pos="384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 236 uczestników  uzyskało promocję do następnej klasy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źródło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aritas Diecezji Świdnickiej, Stowarzyszenie Przyjaciół Dzieci Chorych „Serce”, Fundacja Pomocy Biednym Dzieciom „Ut Unum Sint”, Fundacja Ziemi Świdnickiej na Rzecz Wspierania Profesjonalnej Pomocy „SKSK”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pod opieką pracowników socjalnych Miejskiego Ośrodka Pomocy Społecznej znajdowało się 73 dzieci, wychowujących się w 40 rodzinach, które uczestniczyły w zajęciach placówek wsparcia dziennego z programem socjoterapeutycznym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źródło: Miejski Ośrodek Pomocy Społecznej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4"/>
              </w:rPr>
              <w:t xml:space="preserve">2.5. Doskonalenie i upowszechnianie interdyscyplinarnej pomocy rodzinom z problemem alkoholowym </w:t>
              <w:br/>
              <w:t xml:space="preserve">i przemocy, w tym organizacja pracy Miejskiej Komisji ds. Rozwiązywania Problemów Alkoholowych </w:t>
              <w:br/>
              <w:t xml:space="preserve">w Świdnicy, Miejskiego Zespołu Interdyscyplinarnego ds. Przeciwdziałania Przemocy w Rodzinie </w:t>
              <w:br/>
              <w:t>w Świdnicy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skaźniki realizacji działań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posiedzenia Miejskiej Komisji ds. Rozwiązywania Problemów Alkoholowych odbywają się w siedzibie </w:t>
              <w:br/>
              <w:t>Miejskiego Ośrodka Pomocy Społecznej w każdą pierwszą środę danego miesiąca, dodatkowo w uzasadnionych przypadkach przewodniczący może zwołać kolejne posiedzenie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odbyło się 15 posiedzeń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wydano 105 pozytywnych postanowień w sprawie opinii o zgodności lokalizacji punktu sprzedaży napojów </w:t>
              <w:br/>
              <w:t>alkoholowych z uchwałą Rady Miejskiej w Świdnicy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podkomisja ds. osób nadużywających alkoholu Miejskiej Komisji ds. Rozwiązywania Problemów Alkoholowych obyła 19 posiedzeń, w celu przeprowadzenia rozmowy i motywowania do zmiany w zachowaniu, ustalenia dalszego postępowania w sprawie, dokumentowania działań, na których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rozpatrzono 424 sprawy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zeprowadzono 133 rozmowy motywacyjne, w tym 119 z osobą, co do której wpłynęło zgłoszenie i 14 z bliskimi osoby zgłoszonej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ostanowiono: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skierować na badanie przez lekarza biegłego w przedmiocie uzależnienia od alkoholu – 81 osób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lecić przeprowadzenie wywiadu środowiskowego przez pracownika socjalnego Miejskiego Ośrodka Pomocy Społecznej – wobec 27 osób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lecić przeprowadzenie wywiadu środowiskowego przez dzielnicowego Komendy Powiatowej Policji – wobec 10 osób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awiesić postępowanie – wobec 40 osób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umorzyć postępowanie – wobec 14 osób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skierować do Poradni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Terapii Uzależnienia od Alkoholu i Współuzależnienia – 31 osób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skierować wniosek do Sądu o wszczęcie postępowania w sprawie zastosowania obowiązku poddania się leczeniu odwykowemu – wobec 27 osób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3. w wyniku prac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ejskiej Komisji ds. Rozwiązywania Problemów Alkoholowych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wysłano 149 zawiadomień, wobec 83 osób, o skierowaniu na badanie przez biegłych w celu wydania opinii </w:t>
              <w:br/>
              <w:t>w przedmiocie uzależnienia od alkoholu oraz wskazania zakładu leczenia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biegli sporządzili 50 opinii w przedmiocie uzależnienia od alkoholu oraz wskazania zakładu leczenia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skierowano 62 wnioski do Sądu o wszczęcie postępowania w sprawie zastosowania obowiązku poddania się </w:t>
              <w:br/>
              <w:t>leczeniu odwykowemu, w tym: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autoSpaceDE w:val="false"/>
              <w:spacing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2 w warunkach stacjonarnych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autoSpaceDE w:val="false"/>
              <w:spacing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 w warunkach ambulatoryjnych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autoSpaceDE w:val="false"/>
              <w:spacing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25 w warunkach ambulatoryjnych pod nadzorem kuratora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autoSpaceDE w:val="false"/>
              <w:spacing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8 bez wskazania rodzaju zakładu lecznictwa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autoSpaceDE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6 bez opinii biegłego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4. przedstawiciel 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ejskiej Komisji ds. Rozwiązywania Problemów Alkoholowych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uczestniczył w pracach Zespołu Interdyscyplinarnego ds. Przeciwdziałania Przemocy w Rodzinie oraz grup roboczych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zorganizowano 4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potkania Zespołu Interdyscyplinarnego ds. Przeciwdziałania Przemocy w Rodzin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na których omawiano problematykę przemocy w rodzinie w Gminie Miasto Świdnica, podejmowano działania wynikające </w:t>
              <w:br/>
              <w:t>z procedury „Niebieskie Karty” oraz omawiano problemy związane z przeciwdziałaniem przemocy w rodzinie, pojawiające się w jednostkach reprezentowanych przez członków Zespołu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powołano 112 grup roboczych Zespołu Interdyscyplinarnego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s. Przeciwdziałania Przemocy w Rodzinie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51 spraw zakończono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sporządzono 11 doniesień do prokuratury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złożono 26 wniosków do Miejskiej Komisji ds. Rozwiązywania Problemów Alkoholowych o wszczęcie postępowania w sprawie zastosowania obowiązku poddania się leczeniu odwykowemu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źródło: Miejski Ośrodek Pomocy Społecznej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Komenda Powiatowa Policji zatrzymała 14 osób w związku z przemocą w rodzinie – wszystkie osoby znajdowały się pod wpływem alkoholu, posiadały już wszczęta procedurę „Niebieskie Karty” lub w wyniku interwencji </w:t>
              <w:br/>
              <w:t>procedurę taką wszczęto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źródło: Komenda Powiatowa Policji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do Sądu Rejonowego I Wydziału Cywilnego wpłynęło 18 spraw o eksmisję wobec osób, które dopuściły się przemocy w rodzinie, z czego w 4 sprawach zobowiązano sprawcę przemocy do opuszczenia lokalu mieszkalnego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źródło: Sąd Rodzinny I Wydział Cywilny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. Prokuratura Rejonowa w Świdnicy prowadziła 107 postępowań wobec sprawców przemocy w rodzinie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w 8 sprawach zastosowano środek izolacyjny w postaci tymczasowego aresztowani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zastosowano nieizolacyjne środku zapobiegawcze: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dozór policji – 27 spraw, w tym 14 z zakazem zbliżania się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nakaz opuszczenia lokalu – 9 spraw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zakaz opuszczania kraju i zakaz wydania paszportu – 1 spraw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źródło: Prokuratura Rejonowa w Świdnicy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Cs/>
          <w:szCs w:val="24"/>
          <w:u w:val="single"/>
        </w:rPr>
      </w:pPr>
      <w:r>
        <w:rPr>
          <w:rFonts w:cs="Times New Roman" w:ascii="Times New Roman" w:hAnsi="Times New Roman"/>
          <w:bCs/>
          <w:szCs w:val="24"/>
          <w:u w:val="single"/>
        </w:rPr>
        <w:t>Zadanie 3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Prowadzenie  profilaktycznej  działalności  informacyjnej, edukacyjnej oraz szkoleniowej w zakresie rozwiązywania problemów alkoholowych i przeciwdziałania narkomanii, w szczególności dla dzieci </w:t>
        <w:br/>
        <w:t>i młodzieży</w:t>
      </w:r>
      <w:r>
        <w:rPr/>
        <w:t xml:space="preserve">.  </w:t>
      </w:r>
    </w:p>
    <w:tbl>
      <w:tblPr>
        <w:tblW w:w="946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4"/>
              </w:rPr>
              <w:t xml:space="preserve">3.1. Działania wspierające postawy abstynenckie u młodzieży poprzez wykorzystanie różnych form edukacji </w:t>
              <w:br/>
              <w:t>i kultury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skaźniki realizacji działań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1. Miejski Ośrodek Pomocy Społecznej i Młodzieżowy Dom Kultury współpracowały przy organizacji projektu realizowanego w ramach profilaktyki uzależnień „Rock przeciw AIDS” – cyklicznej imprezy adresowanej do uczniów świdnickich gimnazjów i szkół ponadgimnazjalnych, w formie konkursów wiedzy o HIV/AIDS, plastycznego i literackiego, happeningu oraz koncertu rokowego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2. Miejski Ośrodek Pomocy Społecznej zlecił realizację warsztatów profilaktycznych dla uczniów klas pierwszych Gimnazjum nr 1, ich rodziców i nauczycieli, w zakresie nabycia umiejętności poprawnej komunikacji w grupie rówieśniczej, w relacjach rodzic-dziecko, nauczyciel-uczeń, podniesienia kompetencji wychowawczych rodziców </w:t>
              <w:br/>
              <w:t>i nauczycieli, w celu budowania na terenie szkoły skutecznego systemu chroniącego młodzież przed zażywaniem środków psychoaktywnych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 12 grup uczniów po 15 osób, każda 9 godz. lekcyjnych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 17 godz., 15 rodziców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 3 godz., 20 nauczycieli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3. Miejski Ośrodek Pomocy Społecznej zlecił przeprowadzenie programu profilaktycznego „Archipelag Skarbów” dla młodzieży, ich rodziców i kadry pedagogicznej Gimnazjum nr 4, w zakresie ograniczania korzystania z alkoholu i narkotyków przez młodzież oraz natężenia przemocy rówieśniczej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 2 mityngi, 9 godz. lekcyjnych, 145 uczniów klas II i III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 2 spotkania dla rodziców, 1,5 godz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 2 godz., 23 nauczycieli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</w:rPr>
              <w:t>źródło: Miejski Ośrodek Pomocy Społecznej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świdnickie szkoły podstawowe i gimnazja realizowały na rzecz uczniów, ich rodziców i kadry pedagogicznej programy profilaktyczne, m.in.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Tak czy Nie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Razem bez agresji i przemocy oraz wolni od uzależnień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Bezpieczna szkoł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Wiem co robię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Przemoc wśród dzieci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Przemocy – STOP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Spójrz inaczej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źródło: szkoły podstawowe nr 1, 4, 6, 8, 105, gimnazja nr 1, 3, 4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0"/>
                <w:szCs w:val="24"/>
              </w:rPr>
              <w:t xml:space="preserve">3.2. Działania edukacyjno-informacyjne w obszarze zapobiegania uzależnieniom i przemocy, w tym w zakresie redukcji czynników ryzyka zagrażających zdrowiu psychicznemu, </w:t>
            </w:r>
            <w:r>
              <w:rPr>
                <w:rFonts w:cs="Times New Roman" w:ascii="Times New Roman" w:hAnsi="Times New Roman"/>
                <w:b/>
                <w:color w:val="365F91"/>
                <w:sz w:val="20"/>
                <w:szCs w:val="24"/>
              </w:rPr>
              <w:t xml:space="preserve">zmiany postaw dorosłych wobec </w:t>
              <w:br/>
              <w:t xml:space="preserve">używania substancji psychoaktywnych przez dzieci i młodzież </w:t>
            </w:r>
            <w:r>
              <w:rPr>
                <w:rFonts w:cs="Times New Roman" w:ascii="Times New Roman" w:hAnsi="Times New Roman"/>
                <w:b/>
                <w:bCs/>
                <w:color w:val="365F91"/>
                <w:sz w:val="20"/>
                <w:szCs w:val="24"/>
              </w:rPr>
              <w:t xml:space="preserve">oraz podnoszenia </w:t>
            </w:r>
            <w:r>
              <w:rPr>
                <w:rFonts w:cs="Times New Roman" w:ascii="Times New Roman" w:hAnsi="Times New Roman"/>
                <w:b/>
                <w:color w:val="365F91"/>
                <w:sz w:val="20"/>
                <w:szCs w:val="24"/>
              </w:rPr>
              <w:t>kompetencji rodzin w zakresie pełnienia prawidłowych funkcji opiekuńczo-wychowawczych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skaźniki realizacji działań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na zlecenie Miejskiego Ośrodka Pomocy Społecznej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realizowany by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gram wspierania rodziców i wychowawców w radzeniu sobie w codziennych kontaktach z dziećmi i młodzież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„Szkoła dla rodziców i wychowawców”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  <w:br/>
              <w:t>w celu podniesienia umiejętności porozumiewania się i budowania silnej więzi między rodzicami a dziećmi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10 edycji części I pn. „Budowanie relacji dorosły-dziecko”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3 edycje części II pn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„Wspieranie procesu budowania wzajemnych relacji między dziećmi”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 w każdej edycji odbyło się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10 spotkań po 4 godz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 129 uczestników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Miejski Ośrodek Pomocy Społecznej zorganizował konferencję „Państwo Świdniccy wychowują dziecko”, </w:t>
              <w:br/>
              <w:t xml:space="preserve">w zakresie nowoczesnych rozwiązań wychowawczych w ramach realizacji programu profilaktycznego „Szkoła dla rodziców i wychowawców”, z udziałem autorki programu Joanny Sakowskiej i dolnośląskiego koordynatora </w:t>
              <w:br/>
              <w:t>programu Ewy Węgrzyn-Jonek – 69 uczestników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Miejski Ośrodek Pomocy Społecznej zlecił realizację warsztatów profilaktycznych dla rodziców oraz nauczycieli Gimnazjum nr 1, w zakresie podnoszenia kompetencji wychowawczych rodziców w zakresie komunikacji z dzieckiem, radzenia sobie ze stresem, budowania relacji w rodzinie, stosowania kar i nagród oraz treningu dla nauczycieli użytych narzędzi celem ich wykorzystania w codziennej pracy z rodzicami i uczniami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19 nauczycieli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10 rodziców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 Miejski Ośrodek Pomocy Społecznej zlecił realizację szkolenia dla kadry pedagogicznej Gimnazjum i Zasadniczej Szkoły Zawodowej „Rzemieślnik”, w zakresie zagadnień technicznych dotyczących środków odurzających, </w:t>
            </w:r>
            <w:r>
              <w:rPr>
                <w:rFonts w:eastAsia="Symbol" w:cs="Times New Roman" w:ascii="Times New Roman" w:hAnsi="Times New Roman"/>
                <w:sz w:val="20"/>
                <w:szCs w:val="24"/>
              </w:rPr>
              <w:t xml:space="preserve">sposobów zażywania, dostępności, objawów i skutków zażywania, miejsca, w których można uzyskać pomoc dla osób uzależnionych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spektów prawnych możliwości działania nauczycieli w sytuacji podejrzenia zażywania</w:t>
              <w:br/>
              <w:t xml:space="preserve"> i posiadania środków odurzających oraz treningu umiejętności rozmowy z rodzicami uczniów zagrożonych uzależnieniem i samymi uczniami – 2,5 godz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Miejski Ośrodek Pomocy Społecznej zakupił materiały edukacyjne, które znajdują się w dyspozycji Miejskiej Komisji ds. Rozwiązywania Problemów Alkoholowych i pracowników Miejskiego Ośrodka Pomocy Społecznej oraz zostały przekazane do Komendy Powiatowej Policji, uczestnikom organizowanych szkoleń i spotkań, w formie broszur, ulotek i plakatów – 7.146 szt., w tym m.in.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 Kiedy picie alkoholu staje się problemem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 Dorosłość DD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 Dorosłe Dzieci Alkoholików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 Dlaczego nie warto bić dzieci. Poradnik dla zdeterminowanych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 Ulotka. FAS. Ciąża bez alkoholu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 Ulotka. Dowiedz się kim są sprawcy przemocy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 Czy Twoje picie jest bezpieczne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 Co zrobić, gdy dziecko jest ofiarą agresji rówieśników?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 Co zrobić, aby picie alkoholu nie stało się problemem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 Co zrobić, aby on nie pił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 Co warto wiedzieć o narkotykach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 Ciąża a alkohol. W trosce o dziecko. FAS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Ulotka. Powody, by nie bić dziecka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Ulotka. Nie usprawiedliwiaj przemocy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Ulotka. Nie musisz się na to godzić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Dziecko, które nigdy nie dorośnie. Co to jest FAS?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Gdy tata pije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Jak chronić dziecko przed narkotykami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Jak ochronić dziecko przed piciem alkoholu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Komunikacja tworząca więzi. Scenariusz spotkania dla rodziców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Konsekwencje doznawania przemocy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Leczenie odwykowe. Co to takiego?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Lubię czy muszę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FAS-broszur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O co warto zapytać lekarza? Podstawy wiedzy o alkoholu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Picie kontrolowane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Pogmatwana więź-współuzależnienie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Problemy alkoholowe w miejscu pracy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Profilaktyka na co dzień. Jak wychowywać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Profilaktyka w miejscu pracy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Profilaktyka w grupie ryzyka. Część II – Działania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Przemoc w rodzinie – przemoc ekonomiczn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Rozmawiać z dzieckiem, czyli jak być mądrym uchem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Skuteczna zmiana zachowań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Współuzależnienie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źródło: Miejski Ośrodek Pomocy Społecznej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0"/>
                <w:szCs w:val="24"/>
              </w:rPr>
              <w:t xml:space="preserve">3.3. Działania edukacyjne skierowane do właścicieli punktów sprzedaży napojów alkoholowych i </w:t>
            </w:r>
            <w:r>
              <w:rPr>
                <w:rFonts w:cs="Times New Roman" w:ascii="Times New Roman" w:hAnsi="Times New Roman"/>
                <w:b/>
                <w:color w:val="365F91"/>
                <w:sz w:val="20"/>
                <w:szCs w:val="24"/>
              </w:rPr>
              <w:t xml:space="preserve">kontrole punktów sprzedaży napojów alkoholowych, mające na celu ograniczenie dostępności napojów alkoholowych </w:t>
              <w:br/>
              <w:t>i przestrzeganie zakazu sprzedaży alkoholu osobom poniżej 18. roku życia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skaźniki realizacji działań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Miejski Ośrodek Pomocy Społecznej zakupił ulotki, które znajdują się w dyspozycji Miejskiej Komisji ds. Rozwiązywania Problemów Alkoholowych, pracowników Miejskiego Ośrodka Pomocy Społecznej i Komendy Powiatowej Policji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 Czy sprzedawać alkohol nieletnim? – 200 szt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</w:rPr>
              <w:t>źródło: Miejski Ośrodek Pomocy Społecznej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2. Komenda Powiatowa Policji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- w ramach działań wzmożonych „STOP-18” przeprowadziła rozmowy informacyjno-edukacyjne z 26 właścicielami punktów sprzedających wyroby alkoholowe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przeprowadziła kontrolę 96 placówek handlowych prowadzących sprzedaż napojów alkoholowych, w wyniku których nie ujawniono przypadków naruszenia prawa w związku ze sprzedażą alkoholu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źródło: Komenda Powiatowa Policji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kuratura Rejonowa w Świdnicy prowadziła 1 postępowanie w sprawie naruszenia przez podmiot sprzedający napoje alkoholowe przepisów ustawy o wychowaniu w trzeźwości i przeciwdziałaniu alkoholizmowi, które zakończono umorzeniem postępowani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źródło: Prokuratura Rejonowa w Świdnicy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4"/>
              </w:rPr>
              <w:t xml:space="preserve">3.4. Działania edukacyjne związane z przeciwdziałaniem nietrzeźwości kierowców i kontrole trzeźwości </w:t>
              <w:br/>
              <w:t>kierowców na drogach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skaźniki realizacji działań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Miejski Ośrodek Pomocy Społecznej zakupił ulotki, które znajdują się w dyspozycji Miejskiej Komisji ds. Rozwiązywania Problemów Alkoholowych, pracowników Miejskiego Ośrodka Pomocy Społecznej i Komendy Powiatowej Policji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 Kierowca, alkohol i narkotyki – 150 szt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</w:rPr>
              <w:t>źródło: Miejski Ośrodek Pomocy Społecznej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Komenda Powiatowa Policji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przeprowadziła spotkanie z młodzieżą klas II szkół średnich, w zakresie m.in. sankcji karnych za przestępstwa </w:t>
              <w:br/>
              <w:t xml:space="preserve">i wykroczenia drogowe popełniane przez kierowców prowadzących pojazdy mechaniczne, rowery i inne pojazdy </w:t>
              <w:br/>
              <w:t>w stanie po użyciu alkoholu – 160 uczestników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uczestniczyła w świdnickim „Rajdzie po kropelce” w ramach akcji edukacyjnej dotyczącej negatywnych skutków działania alkoholu na organizm kierującego pojazdem – 48 uczestników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odnotowała 27 zdarzeń spowodowanych przez osoby pod wpływem alkoholu oraz będące w stanie nietrzeźwości, w tym spowodowane przez: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kierujących pojazdem mechanicznym – 23 zdarzenia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rowerzystów – 2 zdarzenia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pieszych – 2 zdarzeni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źródło: Komenda Powiatowa Policji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0"/>
                <w:szCs w:val="24"/>
              </w:rPr>
              <w:t>3.5. Działania interwencyjno-sprawdzające wobec osób, których zachowanie wskazuje na użycie substancji psychoaktywnych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skaźniki realizacji działań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czas realizowanych czynności Komenda Powiatowa Policji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ujawniła 185 przypadków użycia substancji psychoaktywnych, z czego 2 osoby były w wieku poniżej 18 lat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zatrzymała </w:t>
            </w:r>
            <w:r>
              <w:rPr>
                <w:rFonts w:cs="Times New Roman" w:ascii="Times New Roman" w:hAnsi="Times New Roman"/>
                <w:bCs/>
                <w:sz w:val="20"/>
              </w:rPr>
              <w:t>na podstawie art. 40 ust. 1 ustawy o wychowaniu w trzeźwości i przeciwdziałaniu alkoholizmowi</w:t>
            </w:r>
            <w:r>
              <w:rPr>
                <w:rFonts w:cs="Times New Roman" w:ascii="Times New Roman" w:hAnsi="Times New Roman"/>
                <w:bCs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87 osób </w:t>
            </w:r>
            <w:r>
              <w:rPr>
                <w:rFonts w:cs="Times New Roman" w:ascii="Times New Roman" w:hAnsi="Times New Roman"/>
                <w:sz w:val="20"/>
              </w:rPr>
              <w:t xml:space="preserve">„w stanie nietrzeźwości, które swoim zachowaniem dają powód do zgorszenia w miejscu publicznym lub </w:t>
              <w:br/>
              <w:t>w zakładzie pracy, znajdują się w okolicznościach zagrażających ich życiu lub zdrowiu albo zagrażają życiu lub zdrowiu innych osób”, w tym: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8 nieletnich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631 mężczyzn, 56 kobiet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źródło: Komenda Powiatowa Policji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4"/>
              </w:rPr>
              <w:t xml:space="preserve">3.6. Działania na rzecz przeciwdziałania nietrzeźwości w miejscach publicznych i zmniejszenia poczucia </w:t>
              <w:br/>
              <w:t>zagrożenia mieszkańców ze strony grup pijących, agresywnych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skaźniki realizacji działań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obec osób naruszających spokój i porządek publiczny Straż Miejska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przeprowadziła czynności kontrolne wobec 1.316 osób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wylegitymowała 1.211 osób, w tym 77 nieletnich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pouczyła 856 osób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doprowadziła do wytrzeźwienia lub miejsca zamieszkania 51 osób, w tym 4 nieletnie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nałożyła grzywny w postępowaniu mandatowym 333 osobom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skierowała 11 wniosków do sądu o ukaranie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w 71 przypadkach zgłoszenie przekazała policji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źródło: Straż Miejsk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365F91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365F91"/>
                <w:sz w:val="20"/>
                <w:szCs w:val="24"/>
              </w:rPr>
              <w:t>3.7. Monitoring problemów wynikających z używania substancji psychoaktywnych oraz efektywności lokalnych działań podejmowanych w ramach Programu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skaźniki realizacji działań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w wyniku przeprowadzonej procedury, do realizacji zadania w zakresie przeprowadzenia monitoringu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problemów wynikających z używania substancji psychoaktywnych oraz efektywności lokalnych działań podejmowanych </w:t>
              <w:br/>
              <w:t>w ramach Programu, wyłoniony został Zakład Badawczo-Konsultingowy „TUAN” z Wrocławia: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- przeprowadzono monitoring z wykorzystaniem badań dotyczących problemów narkotycznych, alkoholowych </w:t>
              <w:br/>
              <w:t>i przemocowych na terenie Świdnicy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w badaniach udział wzięło 1.899 osób, w tym: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601 osób w sądzie terenowej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1.251 osób w grupie młodzieży, w tym 385 w gimnazjach i 866 w szkołach ponadgimnazjalnych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- 47 osób </w:t>
            </w:r>
            <w:r>
              <w:rPr>
                <w:rFonts w:cs="Times New Roman" w:ascii="Times New Roman" w:hAnsi="Times New Roman"/>
                <w:sz w:val="20"/>
              </w:rPr>
              <w:t>zawodowo związanych z problemami alkoholowymi i narkotycznymi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- opracowano wnioski i działania do realizacji w oparciu o wyniki monitoringu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źródło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kład Badawczo-Konsultingowy „TUAN” z Wrocławia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Zadanie 4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Wspomaganie działalności instytucji, stowarzyszeń i osób fizycznych, służącej rozwiązywaniu proble</w:t>
      </w:r>
      <w:r>
        <w:rPr/>
        <w:t>mów alkoholowych i narkomanii.</w:t>
      </w:r>
    </w:p>
    <w:tbl>
      <w:tblPr>
        <w:tblW w:w="946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4"/>
              </w:rPr>
              <w:t>4.1. Wspomaganie działalności instytucji, stowarzyszeń i osób fizycznych realizujących zadania w zakresie rozwiązywania problemów alkoholowych, narkomanii i przemocy ujęte w Programie współpracy z organizacjami pozarządowymi oraz innymi podmiotami prowadzącymi działalność społecznie użyteczną na 2013 r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skaźniki realizacji działań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Urząd Miejski zlecił i udzielił dotacji na realizację zadań własnych gminy, na podstawie umów, nad którymi n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adzór i kontrolę wykonania zadania oraz wykorzystania dotacji sprawował Miejski Ośrodek Pomocy Społecznej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 Wspieranie działań mających na celu promocję zdrowego i trzeźwego stylu życia wśród osób uzależnionych od alkoholu i ich rodzin – Stowarzyszenie Klub Abstynenta „ACCESS”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 Prowadzenie hostelu dla ofiar przemocy w rodzinie – Fundacja Pomocy Biednym Dzieciom „Ut Unum Sint”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Prowadzenie punktu pomocy psychologiczno-pedagogiczno-prawnej z telefonem zaufania – Fundacja Centrum Praw Kobiet Oddział we Wrocławiu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Prowadzenie placówek wsparcia dziennego z programem socjoterapeutycznym dla dzieci i młodzieży: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Caritas Diecezji Świdnickiej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Fundacja Pomocy Biednym Dzieciom „Ut Unum Sint”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Fundacja Ziemi Świdnickiej na Rzecz Wspierania Profesjonalnej Pomocy „SKSK”</w:t>
            </w:r>
          </w:p>
          <w:p>
            <w:pPr>
              <w:pStyle w:val="Normal"/>
              <w:autoSpaceDE w:val="false"/>
              <w:spacing w:before="0" w:after="0"/>
              <w:ind w:left="284" w:hanging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Stowarzyszenie Przyjaciół Dzieci Chorych „Serce”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Praca z rodziną przeżywającą trudności w wypełnianiu funkcji opiekuńczo-wychowawczych, zagrożonych uzależnieniami, przemocą – Fundacja Ziemi Świdnickiej na Rzecz Wspierania Profesjonalnej Pomocy „SKSK”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źródło: Miejski Ośrodek Pomocy Społecznej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0"/>
                <w:szCs w:val="24"/>
              </w:rPr>
              <w:t>4.2. Wspieranie działalności środowisk abstynenckich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skaźniki realizacji działań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1. na zlecenie Urzędu Miejskiego zadanie w zakresie wspierania działań mających na celu promocję zdrowego </w:t>
              <w:br/>
              <w:t>i trzeźwego stylu życia wśród osób uzależnionych od alkoholu i ich rodzin realizowało Stowarzyszenie Klub Abstynenta „ACCESS”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 30 uczestników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- 2 grupy samopomocowe A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pl-PL"/>
              </w:rPr>
              <w:t>- grupa dla osób cierpiących na zaburzenia odżywiania AŻ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pl-PL"/>
              </w:rPr>
              <w:t>- wsparcie w ramach dyżurów osoby uzależnionej, osoby współuzależnionej i członka zarządu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źródło: Stowarzyszenie Klub Abstynenta „ACCESS”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Miejski Ośrodek Pomocy Społecznej zlecił przeprowadzenie 2 prelekcji, po 2,5 godz. na temat „Złość i radzenie sobie ze złością” oraz „Asertywność” dla środowiska osób uzależnionych od alkoholu i współuzależnionych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Miejski Ośrodek Pomocy Społecznej zakupił na potrzeby Stowarzyszenia Klub Abstynenta „ACCESS” akcesoria komputerowe, materiały biurowe i środki czystości do utrzymania siedziby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>źródło: Miejski Ośrodek Pomocy Społecznej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20"/>
              </w:rPr>
            </w:r>
          </w:p>
        </w:tc>
      </w:tr>
      <w:tr>
        <w:trPr/>
        <w:tc>
          <w:tcPr>
            <w:tcW w:w="9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365F91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4"/>
              </w:rPr>
              <w:t xml:space="preserve">4.3. Działania informacyjne i edukacyjne dla przedstawicieli instytucji, stowarzyszeń i osób fizycznych </w:t>
              <w:br/>
              <w:t>realizujących zadania w zakresie rozwiązywania problemów alkoholowych i narkomanii.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skaźniki realizacji działań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Miejski Ośrodek Pomocy Społecznej zakupił materiały edukacyjne i ulotki, znajdujące się w dyspozycji Miejskiej Komisji ds. Rozwiązywania Problemów Alkoholowych w Świdnicy i pracowników Miejskiego Ośrodka Pomocy Społecznej oraz przekazane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przedstawicielom instytucji, stowarzyszeń i osób fizycznych realizujących zadania </w:t>
              <w:br/>
              <w:t>w zakresie rozwiązywania problemów alkoholowych i narkomanii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 Krótki przewodnik dla klinicystów – 50 szt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 Prawne interwencje wobec sprawców przemocy w rodzinie – 100 szt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 Prawo w obronie dziecka krzywdzonego – 100 szt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 Poradnik lidera działań trzeźwościowych – 10 szt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 Teczka dokumentacji pracy z rodziną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 Kodeks postępowania karnego. Komentarz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- Pakiet materiałów „Postaw na rodzinę”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4"/>
              </w:rPr>
              <w:t>źródło: Miejski Ośrodek Pomocy Społecznej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II. Sprawozdanie finansowe z r</w:t>
      </w:r>
      <w:r>
        <w:rPr>
          <w:rFonts w:cs="Times New Roman" w:ascii="Times New Roman" w:hAnsi="Times New Roman"/>
          <w:b/>
          <w:szCs w:val="24"/>
        </w:rPr>
        <w:t>ealizacji Programu w 2012 rok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pacing w:before="0" w:after="0"/>
        <w:rPr/>
      </w:pPr>
      <w:r>
        <w:rPr/>
        <w:t>rozdział 85153 – zwalczanie narkomanii</w:t>
      </w:r>
    </w:p>
    <w:tbl>
      <w:tblPr>
        <w:tblW w:w="946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86"/>
        <w:gridCol w:w="1346"/>
        <w:gridCol w:w="1347"/>
        <w:gridCol w:w="1185"/>
      </w:tblGrid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ałan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ni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nia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ŁĄCZNI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30.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21.940,6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73,14%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§ 3040 Nagrody o charakterze szczególnym niezaliczane do wynagrodze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5.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1.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20,00%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projekt „Rock przeciw AIDS” organizowany przez Młodzieżowy Dom Kultury w Świdnicy – nagrody dla uczestników koncert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,00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§ 4210 Zakup materiałów i wyposażen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5.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1.755,4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35,11%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jekt „Rock przeciw AIDS” – zakup materiałów niezbędnych do przygotowania symbolicznych kokardek oraz artykułów spożywczych na poczęstun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materiały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edukacyjne w zakresie profilaktyki przeciw uzależnieniom od środków odurzających przeznaczone dla mieszkańców Świdnicy – ulotki, broszur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działania profilaktyczne w formie festynów rodzinnych – organizacja konkursów, zabaw, konsultacji, zakup chusty animacyj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4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§ 4300 Zakup usług pozostałych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20.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19.185,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95,93%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szkolenia dla kadry pedagogicznej Gimnazjum i Zasadniczej szkoły Zawodowej „Rzemieślnik” w zakresie z</w:t>
            </w:r>
            <w:r>
              <w:rPr>
                <w:rFonts w:eastAsia="Symbol" w:cs="Times New Roman" w:ascii="Times New Roman" w:hAnsi="Times New Roman"/>
                <w:sz w:val="20"/>
                <w:szCs w:val="24"/>
              </w:rPr>
              <w:t>agadnień technicznych dotyczących środków odurzających, sposobów zażywania, dostępności, objawów i skutków zażywania, miejsca, w których można uzyskać pomoc dla osób uzależnionych,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20"/>
                <w:szCs w:val="24"/>
              </w:rPr>
              <w:t>aspektów prawnych możliwości działania nauczycieli w sytuacji podejrzenia zażywania</w:t>
              <w:br/>
              <w:t xml:space="preserve">i posiadania środków odurzających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oraz</w:t>
            </w:r>
            <w:r>
              <w:rPr>
                <w:rFonts w:eastAsia="Symbol" w:cs="Times New Roman" w:ascii="Times New Roman" w:hAnsi="Times New Roman"/>
                <w:sz w:val="20"/>
                <w:szCs w:val="24"/>
              </w:rPr>
              <w:t xml:space="preserve"> treningu umiejętności rozmowy z rodzicami uczniów zagrożonych uzależnieniem </w:t>
              <w:br/>
              <w:t>i samymi ucznia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ymbol" w:cs="Times New Roman"/>
                <w:sz w:val="16"/>
                <w:szCs w:val="20"/>
              </w:rPr>
            </w:pPr>
            <w:r>
              <w:rPr>
                <w:rFonts w:eastAsia="Symbol"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ymbol"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kolenia dla uczniów klas I, nauczycieli i rodziców Gimnazjum nr 1 w zakresie nabycia umiejętności poprawnej komunikacji </w:t>
              <w:br/>
              <w:t xml:space="preserve">w grupie rówieśniczej, w relacjach rodzic-dziecko, nauczyciel-uczeń, podniesienia kompetencji wychowawczych rodziców </w:t>
              <w:br/>
              <w:t xml:space="preserve">i nauczycieli w celu budowania na terenie szkoły skutecznego </w:t>
              <w:br/>
              <w:t>systemu chroniącego młodzież przed zażywaniem środków psychoaktyw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- warsztaty profilaktyczne dla nauczycieli i rodziców uczniów Gimnazjum nr 1 dotyczące podnoszenia kompetencji wychowawczych rodziców w zakresie komunikacji z dzieckiem, radzenia sobie ze stresem, budowania relacji w rodzinie oraz treningu dla nauczycieli użytych narzędzi celem wykorzystania w codziennej pracy </w:t>
              <w:br/>
              <w:t>z rodzicami i uczniam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95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7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projekt „Rock przeciw AIDS” – wynajęcie transportu na przewiezienie scenografii i sprzętu, wydruk plakatów i ulotek, organizacja koncertu zespołu Fairy Tale Show, ochrona imprezy niemasowej, instalacja i obsługa sprzętu elektroakustycznego, oprawa konferansjerska imprezy, usługa plakatowania przed imprez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765,23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 xml:space="preserve">rozdział </w:t>
      </w:r>
      <w:r>
        <w:rPr>
          <w:rFonts w:cs="Times New Roman" w:ascii="Times New Roman" w:hAnsi="Times New Roman"/>
          <w:b/>
          <w:bCs/>
          <w:szCs w:val="24"/>
          <w:u w:val="single"/>
        </w:rPr>
        <w:t>85154 – Przeciwdziałanie alkoholizmowi</w:t>
      </w:r>
    </w:p>
    <w:tbl>
      <w:tblPr>
        <w:tblW w:w="9498" w:type="dxa"/>
        <w:jc w:val="left"/>
        <w:tblInd w:w="-9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0"/>
        <w:gridCol w:w="1346"/>
        <w:gridCol w:w="1347"/>
        <w:gridCol w:w="1185"/>
      </w:tblGrid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ałan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ni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nia</w:t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ŁĄCZNIE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1.217.892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1.119.752,9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91,94%</w:t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 xml:space="preserve">§ 2360 </w:t>
            </w:r>
            <w:r>
              <w:rPr>
                <w:rFonts w:cs="Times New Roman" w:ascii="Times New Roman" w:hAnsi="Times New Roman"/>
                <w:b/>
                <w:color w:val="365F91"/>
                <w:sz w:val="20"/>
                <w:szCs w:val="23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554.317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554.316,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undacja Ziemi Świdnickiej na Rzecz Wspierania Profesjonalnej Pomocy „SKSK”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</w:t>
            </w:r>
            <w:r>
              <w:rPr>
                <w:rFonts w:cs="Times New Roman" w:ascii="Times New Roman" w:hAnsi="Times New Roman"/>
                <w:sz w:val="20"/>
                <w:szCs w:val="23"/>
              </w:rPr>
              <w:t>rowadzenie placówek wsparcia dziennego z programem socjoterapeutycznym dla dzieci i młodzież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F81BD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16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.5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.5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3915" w:hRule="atLeast"/>
        </w:trPr>
        <w:tc>
          <w:tcPr>
            <w:tcW w:w="5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Fundacja Ziemi Świdnickiej na Rzecz Wspierania Profesjonalnej Pomocy „SKSK”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praca z rodziną przeżywającą trudności w wypełnianiu funkcji                           opiekuńczo-wychowawczych, zagrożonych uzależnieniami, przemoc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undacja Pomocy Biednym Dzieciom „Ut Unum Sint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wadzenie hostelu dla ofiar przemocy w rodzi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undacja Pomocy Biednym Dzieciom „Ut Unum Sint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3"/>
              </w:rPr>
              <w:t>prowadzenie placówek wsparcia dziennego z programem socjoterapeutycznym dla dzieci i młodzież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Fundacja „Centrum Praw Kobiet”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prowadzenie punktu pomocy psychologiczno-pedagogiczno</w:t>
              <w:br/>
              <w:t>-prawnej z telefonem zaufania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78.316,24</w:t>
            </w:r>
            <w:r>
              <w:rPr>
                <w:sz w:val="20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0,00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316,2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00,00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230" w:hRule="atLeast"/>
        </w:trPr>
        <w:tc>
          <w:tcPr>
            <w:tcW w:w="5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warzyszenie Przyjaciół Dzieci Chorych „Serce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3"/>
              </w:rPr>
              <w:t>prowadzenie placówek wsparcia dziennego z programem socjoterapeutycznym dla dzieci i młodzież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owarzyszenie Klub Abstynenta „ACCESS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wspieranie działań mających na celu promocję zdrowego i trzeźwego stylu życia wśród osób uzależnionych od alkoholu i ich rodzin </w:t>
            </w:r>
          </w:p>
        </w:tc>
        <w:tc>
          <w:tcPr>
            <w:tcW w:w="1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5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ritas Diecezji Świdnicki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3"/>
              </w:rPr>
              <w:t>prowadzenie placówek wsparcia dziennego z programem socjoterapeutycznym dla dzieci i młodzież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000,00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§ 2570 Dotacja podmiotowa z budżetu dla pozostałych jednostek sektora finansów publicznyc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40.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39.945,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 xml:space="preserve">99,86% </w:t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ład Lecznictwa Odwykowego dla Osób Uzależnionych od Alkoholu w Czarnym Borz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realizacja na rzecz mieszkańców Gminy Miasta Świdnicy uwikłanych w problem alkoholowy i przemocowy profesjonalnego </w:t>
              <w:br/>
              <w:t>programu terapeutycznego mającego na celu ograniczenie szkód zdrowotnych wynikających z używania substancji psychoaktywnych na terenie Poradni Terapii Uzależnienia od Alkoholu i Współuzależnienia w Świdnicy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945,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6%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 xml:space="preserve">§ 3040 Nagrody o charakterze szczególnym niezaliczane do </w:t>
              <w:br/>
              <w:t>wynagrodzeń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5.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1.595,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31,92%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-  zakup nagród na organizację konkursów w trakcie festynów </w:t>
              <w:br/>
              <w:t>rodzinnych, integrujących, połączonych z działaniami profilaktycznymi z zakresu uzależnień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95,9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9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0"/>
        <w:gridCol w:w="1346"/>
        <w:gridCol w:w="1347"/>
        <w:gridCol w:w="1185"/>
      </w:tblGrid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0"/>
                <w:szCs w:val="20"/>
              </w:rPr>
              <w:t xml:space="preserve">§ </w:t>
            </w:r>
            <w:r>
              <w:rPr>
                <w:rFonts w:cs="Times New Roman" w:ascii="Times New Roman" w:hAnsi="Times New Roman"/>
                <w:b/>
                <w:color w:val="4F81BD"/>
                <w:sz w:val="20"/>
                <w:szCs w:val="24"/>
              </w:rPr>
              <w:t>4090 Honorar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4F81B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5.577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5.577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100%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wykonanie statuetek pamiątkowych z okazji ósmej edycji „Dni Papieskich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7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 xml:space="preserve">§ </w:t>
            </w:r>
            <w:r>
              <w:rPr>
                <w:rFonts w:cs="Times New Roman" w:ascii="Times New Roman" w:hAnsi="Times New Roman"/>
                <w:b/>
                <w:color w:val="365F91"/>
                <w:sz w:val="20"/>
                <w:szCs w:val="24"/>
              </w:rPr>
              <w:t>4110 Składki na ubezpieczenie społecz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2.6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2.473,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95,13%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- składki na ubezpieczenie społeczne od umowy zlecenia na poradnictwo prawne dla rodzin uwikłanych w problemy uzależnień oraz przemoc domow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73,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 xml:space="preserve">§ </w:t>
            </w:r>
            <w:r>
              <w:rPr>
                <w:rFonts w:cs="Times New Roman" w:ascii="Times New Roman" w:hAnsi="Times New Roman"/>
                <w:b/>
                <w:color w:val="365F91"/>
                <w:sz w:val="20"/>
                <w:szCs w:val="24"/>
              </w:rPr>
              <w:t>4120 Składki na fundusz prac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4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321,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80,36%</w:t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- składki na fundusz pracy od umowy zlecenia na poradnictwo prawne dla rodzin uwikłanych  w problemy uzależnień oraz przemoc domow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,4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§ 4170 Wynagrodzenia bezosob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100.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97.928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97,93%</w:t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nagrodzenie członków MKds.RPA za pracę w Komis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nagrodzenie dla członków MKds.RPA za rozpatrywanie wniosków dotyczących leczenia odwykowego przeciwalkoholowego oraz motywowanie do dobrowolnego podejmowania terap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wynagrodzenie dla członków MKds.RPA za przeprowadzanie wywiadów środowiskow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wynagrodzenie biegłego sądowego za sporządzenie opinii </w:t>
              <w:br/>
              <w:t>w przedmiocie uzależnienia od alkoho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program profilaktyczny „Szkoła dla rodziców”, w których uczestniczyły świdnickie rodziny – wynagrodzenie trenerów i prowadzenie szkolenia w ramach programu podczas konferenc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projekt „Rock przeciw AIDS” – wynagrodzenia za wykonanie projektu plakatu i ulotki, obsługę techniczną sprzętu oraz wykonie sesji fotograficznej dla zespołów biorących udział w imprez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umowa zlecenia z terapeuta rodzinnym, prowadzącym grupę wsparc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- wynagrodzenie za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udzielanie poradnictwa prawnego dla rodzin </w:t>
              <w:br/>
              <w:t>z terenu miasta Świdnicy, u których uruchomiona została procedura „Niebieskie Karty” lub dotycząca zobowiązania do leczenia odwykowego przeciwalkoholow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3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63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955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35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73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§ 4210 Zakup materiałów i wyposaż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60.683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17.126,3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28,22 %</w:t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zakup materiałów rekomendowanych przez Państwową Agencję Rozwiązywania Problemów Alkoholowych dla sprzedawców alkoholu, pracowników służby zdrowia, nauczycieli, rodziców, policjantów, pacjentów placówek lecznictwa odwykowego, klientów punktów pomocy psychologiczno-prawnej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oraz Kodeks Postępowania Karnego z komentarzem z przeznaczeniem dla Komendy Powiatowej Policji w Świdnicy, materiałów edukacyjnych w ramach kampanii „Postaw na Rodzinę”; materiały edukacyjne w zakresie pracy </w:t>
              <w:br/>
              <w:t>z rodziną wraz z aktualizacj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- spotkanie integrujące pokolenia – projekt XIII Biesiada u Babuni </w:t>
              <w:br/>
              <w:t>i Dziadunia – zakup materiałów oraz artykułów spożywczyc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543,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98,7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9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0"/>
        <w:gridCol w:w="1346"/>
        <w:gridCol w:w="1347"/>
        <w:gridCol w:w="1185"/>
      </w:tblGrid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- zakup poradników z zakresu profilaktyki uzależnień i przeciwdziałania przemocy w rodzinie oraz pieczy zastępczej, zakup pieczątek </w:t>
              <w:br/>
              <w:t>i papieru oraz kieszeni z plexi  niezbędnych do obsługi administracyjnej Zespołu Interdyscyplinarnego i Miejskiej Komisji ds. Rozwiązywania Problemów Alkoholow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- organizacja szkoleń i spotkań dla różnych grup zawodowych </w:t>
              <w:br/>
              <w:t>z zakresu profilaktyki oraz spotkań integracyjnych dla mieszkańców Świdnicy – poczęstunek, teczki na dokumenty, komplety walizek, oraz inne materiał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 działania profilaktyczne kierowane do środowiska osób uzależnionych i współuzależnionych – artykuły chemiczne i biurowe dla stowarzyszenia „ACCES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16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,8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717,7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1,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 xml:space="preserve">§ 4300 Zakup usług pozostałyc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170.315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140.072,0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 xml:space="preserve">82,24% </w:t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- wynagrodzenie biegłego sądowego za sporządzenie opinii </w:t>
              <w:br/>
              <w:t>w przedmiocie uzależnienia od alkoholu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5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punkt psychologiczny przy Komendzie Powiatowej Policji w celu udzielania porad mieszkańcom Świdnicy (osoby uzależnione i ich rodziny) zgłaszającym się do KPP, wymagającym wsparcia i pomocy – wynagrodzen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- wynagrodzenie za prowadzenie punktu konsultacyjno-informacyjnego w trakcie imprezy „Rock przeciw AIDS” wraz </w:t>
              <w:br/>
              <w:t>z opracowaniem ulotki z zakresu wiedzy o HIV/AID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współpraca ze Świdnickim Ośrodkiem Kultury w ramach imprez kulturalno-profilaktycznyc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) organizacja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pektakli teatralnych Teatru Nie-Wielki Pompon </w:t>
              <w:br/>
              <w:t xml:space="preserve">z Bąblem w obszarze podstawowych zagrożeń czyhających na dzieci podczas spotkań z nieznajomymi, w trakcie zabaw na podwórku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szkole, w lesie i nad wodą, pod tytułem „To nie żarty – </w:t>
            </w:r>
            <w:r>
              <w:rPr>
                <w:rStyle w:val="St1"/>
                <w:rFonts w:eastAsia="Times New Roman" w:cs="Times New Roman" w:ascii="Times New Roman" w:hAnsi="Times New Roman"/>
                <w:sz w:val="20"/>
                <w:szCs w:val="20"/>
              </w:rPr>
              <w:t>czyli ostrożność nigdy nie zawadz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”, dla uczniów klas I świdnickich szkół podstawow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b) działania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o charakterze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integracyjnym,  promujących zdrowy </w:t>
              <w:br/>
              <w:t xml:space="preserve">i trzeźwy styl życia, adresowanych do świdnickich rodzin,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realizacja 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festyn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u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dla dzieci i koncert zespołu „Arka Noego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c) w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ynajęcie sceny i obsługa techniczna podczas „Marszu dla życia i rodziny” oraz „Świdnickiej Gryfiady” – parada dzieci i młodzież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) działania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 o charakterze integracyjnym, promujące zdrowy styl życia, adresowane do świdnickich rodzin,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realizowane w trakcie trwania „Świdnickiej Kolędy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szkoleni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a) realizacja programu profilaktycznego dla młodzieży, ich rodziców i kadry pedagogicznej z Gimnazjum nr 4 pt. „Archipelag skarbów”, prowadzonego przez Fundację Instytut Profilaktyki Zintegrowanej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b) prelekcje dla środowiska osób uzależnionych i współuzależnionych na temat „Złości i radzenia sobie ze złością” oraz „Asertywności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)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przeprowadzenie warsztatów dla członków Miejskiej Komisji </w:t>
              <w:br/>
              <w:t>ds. Rozwiązywania Problemów Alkoholowych pn. „Praca z osobami uzależnionymi, współuzależnionymi, uwikłanymi w problem przemocy domowej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d) organizacja szkolenia wyjazdowego dla członków Miejskiej Komisji ds. Rozwiązywania Problemów Alkoholowych pn. „Praca </w:t>
              <w:br/>
              <w:t xml:space="preserve">z osobami uzależnionymi, współuzależnionymi, uwikłanymi </w:t>
              <w:br/>
              <w:t>w problem przemocy domowej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e) szkolenie pn. Szkoła dla rodziców, część 3. Rodzeństwo – udział dwóch trenerów</w:t>
            </w:r>
          </w:p>
        </w:tc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4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2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f) udział dwóch członków Zespołu Interdyscyplinarnego w szkoleniu wyjazdowym pn. „Przeciwdziałanie przemocy w rodzinie </w:t>
              <w:br/>
              <w:t>w praktyce-kluczowe problemy i nowe wyzwania w pracy zespołów interdyscyplinarnych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przesyłka pocztowa – koszty usług pocztow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- opracowanie graficzne i wydruk bilboardów plakatów i ulotek </w:t>
              <w:br/>
              <w:t xml:space="preserve">w ramach dofinansowania „Marszy dla życia i rodziny”, plakatowanie, baner na potrzeby Miejskiego Ośrodka Pomocy Społecznej, bilboard „Stawiamy na szczęśliwą rodzinę” oraz opracowanie </w:t>
              <w:br/>
              <w:t xml:space="preserve">graficzne teczek „Razem Skuteczniej”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przeprowadzenie monitoringu z wykorzystaniem badań dotyczących problemów narkotykowych, alkoholowych i przemocowych na terenie miasta Świdnicy, opracowanie wniosków i działań do realizacji w oparciu o wyniki monitoring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4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23,0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99,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§ 4610 Koszty postępowania sądowego i prokuratorski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11.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8.043,5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73,12%</w:t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opinie biegłych w przedmiocie uzależnienia od alkoholu wydane na zlecenie Sąd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- zakup znaczków opłaty sądowej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63,5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8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§ 4700 Szkolenia pracowników niebędących członkami korpusu służby cywilnej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68.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52.353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91,24%</w:t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szkolenia pracowników Miejskiego Ośrodka Pomocy Społecznej </w:t>
              <w:br/>
              <w:t>w zakresi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zatrudniania i pracy z asystent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- interdysyplinarnynej pomocy dzieciom i rodzinie – procedury </w:t>
              <w:br/>
              <w:t>pomocy krzywdzonemu dziecku i rodzinie dotkniętej przemoc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praktyczne aspekty funkcjonowania zespołów interdyscyplinar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profilaktyka i rozwiązywanie problemów alkoholowych, najważniejsze wyzwania i rekomendacj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planu pracy z rodzin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 praca techniką kontraktu socjalnego z osobami uzależnionymi od alkohol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- 3 szkolenia w zakresie wybranych ustaw i przepisów wykonawczych w tym dotyczących profilaktyki i rozwiązywania problemów alkoholowych i narkotykowych, przeciwdziałania przemocy </w:t>
              <w:br/>
              <w:t>w rodzinie, wspierania rodziny i systemu pieczy zastępcz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 superwizje grupowe i indywidualne pracowników socjalnych Miejskiego Ośrodka Pomocy Społecz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353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§ 6050 Wydatki inwestycyjne jednostek budżetow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200.000,0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200.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4F81BD"/>
                <w:sz w:val="20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 xml:space="preserve">remont budynku Miejskiego Ośrodka Pomocy Społecznej przy </w:t>
              <w:br/>
              <w:t>ul Franciszkańskiej 7 oraz przystosowanie i doposażenie z przeznaczeniem na prowadzenie działalności terapeutycznej, informacyjnej, edukacyjnej w zakresie profilaktyki uzależnień, przeciwdziałania przemocy w rodzinie oraz podnoszenia kompetencji wychowawczych rodzicó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0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Wydatki w ramach dotacji pozyskanej z rezerwy celowej budżetu państwa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rozdział </w:t>
      </w:r>
      <w:r>
        <w:rPr>
          <w:rFonts w:cs="Times New Roman" w:ascii="Times New Roman" w:hAnsi="Times New Roman"/>
          <w:b/>
          <w:bCs/>
          <w:u w:val="single"/>
        </w:rPr>
        <w:t>85206 – Wspieranie rodziny</w:t>
      </w:r>
    </w:p>
    <w:tbl>
      <w:tblPr>
        <w:tblW w:w="9498" w:type="dxa"/>
        <w:jc w:val="left"/>
        <w:tblInd w:w="-9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0"/>
        <w:gridCol w:w="1346"/>
        <w:gridCol w:w="1347"/>
        <w:gridCol w:w="1185"/>
      </w:tblGrid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ałan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ni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%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konania</w:t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ŁĄCZNIE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84.683,7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84.683,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 xml:space="preserve">§ 2360 </w:t>
            </w:r>
            <w:r>
              <w:rPr>
                <w:rFonts w:cs="Times New Roman" w:ascii="Times New Roman" w:hAnsi="Times New Roman"/>
                <w:b/>
                <w:color w:val="365F91"/>
                <w:sz w:val="20"/>
                <w:szCs w:val="23"/>
              </w:rPr>
              <w:t>Dotacje celowe z budżetu jednostki samorządu terytorialnego, udzielone w trybie art. 221 ustawy, na finansowanie lub dofinansowanie zadań zleconych do realizacji organizacjom prowadzącym działalność pożytku publiczneg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84.683,7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365F9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>84.683,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365F91"/>
                <w:sz w:val="20"/>
                <w:szCs w:val="20"/>
              </w:rPr>
              <w:t xml:space="preserve">100,00% </w:t>
            </w:r>
          </w:p>
        </w:tc>
      </w:tr>
      <w:tr>
        <w:trPr/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resortowy program wspierania rodziny i systemu pieczy zastępczej na rok 2012 „Asystent rodziny”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-</w:t>
            </w:r>
            <w:r>
              <w:rPr>
                <w:i/>
                <w:sz w:val="2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undacja Ziemi Świdnickiej na Rzecz Wspierania Profesjonalnej Pomocy „SKSK”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– Praca z rodziną przeżywającą trudności </w:t>
              <w:br/>
              <w:t>w wypełnianiu funkcji opiekuńczo-wychowawczych, zagrożonych uzależnieniami, przemoc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683,7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683,7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%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rPr/>
      </w:pPr>
      <w:r>
        <w:rPr/>
        <w:tab/>
        <w:tab/>
        <w:tab/>
        <w:tab/>
        <w:tab/>
        <w:tab/>
        <w:t xml:space="preserve">Prezydent Miasta </w:t>
      </w:r>
    </w:p>
    <w:p>
      <w:pPr>
        <w:pStyle w:val="Normal"/>
        <w:spacing w:before="0" w:after="0"/>
        <w:ind w:firstLine="708"/>
        <w:rPr/>
      </w:pPr>
      <w:r>
        <w:rPr/>
        <w:tab/>
        <w:tab/>
        <w:tab/>
        <w:tab/>
        <w:tab/>
        <w:tab/>
        <w:t>Wojciech Murdzek</w:t>
      </w:r>
    </w:p>
    <w:p>
      <w:pPr>
        <w:pStyle w:val="Normal"/>
        <w:spacing w:before="0" w:after="0"/>
        <w:ind w:firstLine="708"/>
        <w:rPr/>
      </w:pPr>
      <w:r>
        <w:rPr/>
        <w:t xml:space="preserve">Dyrektor </w:t>
      </w:r>
    </w:p>
    <w:p>
      <w:pPr>
        <w:pStyle w:val="Normal"/>
        <w:spacing w:before="0" w:after="0"/>
        <w:ind w:firstLine="708"/>
        <w:rPr/>
      </w:pPr>
      <w:r>
        <w:rPr/>
        <w:t xml:space="preserve">Miejskiego Ośrodka Pomocy </w:t>
      </w:r>
    </w:p>
    <w:p>
      <w:pPr>
        <w:pStyle w:val="Normal"/>
        <w:spacing w:before="0" w:after="0"/>
        <w:ind w:firstLine="708"/>
        <w:rPr/>
      </w:pPr>
      <w:r>
        <w:rPr/>
        <w:t>Społecznej w Świdnicy</w:t>
      </w:r>
    </w:p>
    <w:p>
      <w:pPr>
        <w:pStyle w:val="Normal"/>
        <w:spacing w:before="0" w:after="0"/>
        <w:ind w:firstLine="708"/>
        <w:rPr/>
      </w:pPr>
      <w:r>
        <w:rPr/>
        <w:t>Violetta Kalin</w:t>
      </w:r>
    </w:p>
    <w:p>
      <w:pPr>
        <w:pStyle w:val="Normal"/>
        <w:spacing w:before="0" w:after="0"/>
        <w:ind w:firstLine="708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418" w:right="1134" w:gutter="0" w:header="454" w:top="832" w:footer="454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DejaVu Sans">
    <w:charset w:val="ee"/>
    <w:family w:val="swiss"/>
    <w:pitch w:val="variable"/>
  </w:font>
  <w:font w:name="DejaVu Serif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  <w:r>
      <w:rPr>
        <w:rFonts w:cs="Calibri"/>
        <w:b/>
      </w:rPr>
      <w:t xml:space="preserve"> </w:t>
    </w:r>
    <w:r>
      <w:rPr>
        <w:b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spacing w:before="0" w:after="200"/>
      <w:rPr>
        <w:b/>
        <w:b/>
        <w:sz w:val="2"/>
      </w:rPr>
    </w:pPr>
    <w:r>
      <w:rPr>
        <w:b/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/>
    </w:pPr>
    <w:r>
      <w:rPr>
        <w:vanish/>
        <w:sz w:val="13"/>
        <w:szCs w:val="13"/>
        <w:highlight w:val="yellow"/>
      </w:rPr>
      <w:t>&lt;</w:t>
    </w:r>
    <w:r>
      <w:rPr>
        <w:sz w:val="13"/>
        <w:szCs w:val="13"/>
      </w:rPr>
      <w:t>Sprawozdanie z realizacji Gminnego Programu Profilaktyki i Rozwiązywania Problemów Alkoholowych oraz Przeciwdziałania Narkomanii w Gminie Miasto Świdnica na 2013 rok</w:t>
    </w:r>
  </w:p>
  <w:p>
    <w:pPr>
      <w:pStyle w:val="Header"/>
      <w:pBdr/>
      <w:spacing w:before="0" w:after="200"/>
      <w:jc w:val="center"/>
      <w:rPr>
        <w:sz w:val="4"/>
        <w:szCs w:val="13"/>
      </w:rPr>
    </w:pPr>
    <w:r>
      <w:rPr>
        <w:sz w:val="4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/>
    </w:pPr>
    <w:r>
      <w:rPr>
        <w:vanish/>
        <w:sz w:val="13"/>
        <w:szCs w:val="13"/>
        <w:highlight w:val="yellow"/>
      </w:rPr>
      <w:t>&lt;</w:t>
    </w:r>
    <w:r>
      <w:rPr>
        <w:sz w:val="13"/>
        <w:szCs w:val="13"/>
      </w:rPr>
      <w:t>Sprawozdanie z realizacji Gminnego Programu Profilaktyki i Rozwiązywania Problemów Alkoholowych oraz Przeciwdziałania Narkomanii w Gminie Miasto Świdnica na 2013 rok</w:t>
    </w:r>
  </w:p>
  <w:p>
    <w:pPr>
      <w:pStyle w:val="Header"/>
      <w:pBdr/>
      <w:spacing w:before="0" w:after="200"/>
      <w:jc w:val="center"/>
      <w:rPr>
        <w:vanish/>
        <w:highlight w:val="yellow"/>
      </w:rPr>
    </w:pPr>
    <w:r>
      <w:rPr>
        <w:vanish/>
        <w:highlight w:val="yellow"/>
      </w:rPr>
      <w:t>&lt;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sz w:val="24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5"/>
      <w:szCs w:val="24"/>
    </w:rPr>
  </w:style>
  <w:style w:type="character" w:styleId="TekstprzypisukocowegoZnak">
    <w:name w:val="Tekst przypisu końcowego Znak"/>
    <w:basedOn w:val="Domylnaczcionkaakapitu"/>
    <w:qFormat/>
    <w:rPr>
      <w:rFonts w:ascii="Calibri" w:hAnsi="Calibri" w:eastAsia="Calibri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>
      <w:sz w:val="22"/>
      <w:szCs w:val="22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omylnaczcionkaakapitu"/>
    <w:qFormat/>
    <w:rPr>
      <w:sz w:val="20"/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Mwheadline">
    <w:name w:val="mw-headline"/>
    <w:basedOn w:val="Domylnaczcionkaakapitu"/>
    <w:qFormat/>
    <w:rPr/>
  </w:style>
  <w:style w:type="character" w:styleId="St1">
    <w:name w:val="st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5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ps.swidnica.pl/" TargetMode="External"/><Relationship Id="rId4" Type="http://schemas.openxmlformats.org/officeDocument/2006/relationships/hyperlink" Target="http://www.mops.swidnica.pl/" TargetMode="External"/><Relationship Id="rId5" Type="http://schemas.openxmlformats.org/officeDocument/2006/relationships/hyperlink" Target="http://www.um.swidnica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7:25:00Z</dcterms:created>
  <dc:creator>JSerwatka</dc:creator>
  <dc:description/>
  <cp:keywords/>
  <dc:language>en-US</dc:language>
  <cp:lastModifiedBy>hsurma</cp:lastModifiedBy>
  <cp:lastPrinted>2014-02-28T09:32:00Z</cp:lastPrinted>
  <dcterms:modified xsi:type="dcterms:W3CDTF">2014-03-19T07:48:00Z</dcterms:modified>
  <cp:revision>3</cp:revision>
  <dc:subject/>
  <dc:title>SPRAWOZDANIE Z REALIZACJI GMMINNEJ STRATEGII ROZWIĄZYWANIA PROBLEMÓW SPOŁECZNYCH</dc:title>
</cp:coreProperties>
</file>