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0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7.xlsx" ContentType="application/vnd.openxmlformats-officedocument.spreadsheetml.sheet"/>
  <Override PartName="/word/embeddings/oleObject38.xlsx" ContentType="application/vnd.openxmlformats-officedocument.spreadsheetml.sheet"/>
  <Override PartName="/word/embeddings/oleObject11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40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NDRZEJ TUREK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ŚRODOWISKOWA PROFILAKTYKA UZALEŻNIEŃ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MONITOROWANIE PROBLEMÓW ALKOHOLOWYCH 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NARKOTYCZNYCH I PRZEMOCOWYCH NA TERENIE MIASTA ŚWIDNICA </w:t>
        <w:br/>
        <w:t xml:space="preserve">w latach 2009 – 2010 - 2013r.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ROCŁAW 2013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Mistral CE;Arabic Typesetting" w:ascii="Mistral CE;Arabic Typesetting" w:hAnsi="Mistral CE;Arabic Typesetting"/>
          <w:b/>
          <w:sz w:val="36"/>
        </w:rPr>
        <w:t>ZAKŁAD BADAWCZO CONSULTINGOWY</w:t>
      </w:r>
      <w:r>
        <w:rPr>
          <w:rFonts w:cs="Arial Narrow" w:ascii="Arial Narrow" w:hAnsi="Arial Narrow"/>
          <w:b/>
          <w:sz w:val="32"/>
        </w:rPr>
        <w:t xml:space="preserve"> "</w:t>
      </w:r>
      <w:r>
        <w:rPr>
          <w:rFonts w:cs="Arial" w:ascii="Arial" w:hAnsi="Arial"/>
          <w:b/>
          <w:color w:val="0000FF"/>
          <w:sz w:val="32"/>
        </w:rPr>
        <w:t>TUAN</w:t>
      </w:r>
      <w:r>
        <w:rPr>
          <w:rFonts w:cs="Arial Narrow" w:ascii="Arial Narrow" w:hAnsi="Arial Narrow"/>
          <w:b/>
          <w:sz w:val="32"/>
        </w:rPr>
        <w:t>"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OŚRODEK  BADAŃ I PROFILAKTYKI ŚRODOWISK LOKALNYCH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inline distT="0" distB="0" distL="0" distR="0">
            <wp:extent cx="5736590" cy="106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5" r="-6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  <w:t xml:space="preserve"> Tel. 0601 75 62 82 Tel/fax/modem (071) 372 77 65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sz w:val="16"/>
        </w:rPr>
        <w:t>ul. Kamieńskiego 28 segm. 2</w:t>
        <w:tab/>
        <w:tab/>
        <w:tab/>
        <w:tab/>
        <w:tab/>
        <w:tab/>
        <w:tab/>
        <w:t xml:space="preserve"> e - mail: tuan@dfx.pl </w:t>
      </w:r>
    </w:p>
    <w:p>
      <w:pPr>
        <w:pStyle w:val="Normal"/>
        <w:spacing w:lineRule="atLeast" w:line="120"/>
        <w:rPr>
          <w:rFonts w:ascii="Lucida Casual CE;Mistral" w:hAnsi="Lucida Casual CE;Mistral" w:cs="Lucida Casual CE;Mistral"/>
          <w:b/>
          <w:b/>
          <w:sz w:val="28"/>
        </w:rPr>
      </w:pPr>
      <w:r>
        <w:rPr>
          <w:rFonts w:cs="Arial Narrow" w:ascii="Arial Narrow" w:hAnsi="Arial Narrow"/>
          <w:sz w:val="16"/>
        </w:rPr>
        <w:t>51 - 124 WROCłAW</w:t>
        <w:tab/>
        <w:tab/>
        <w:tab/>
        <w:tab/>
        <w:tab/>
        <w:tab/>
        <w:tab/>
        <w:tab/>
        <w:t xml:space="preserve"> http://www.tuan.dfx.p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I. WSTĘP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Zgodnie z przyjętymi w I etapie badań założeniami obecne opracowanie opiera się na powtórzeniu przeprowadzonej w latach 2009 i 2010 diagnozy problemów na terenie miasta Świdnicy. Powtórzenie to służy wykluczeniu elementów przypadkowych </w:t>
        <w:br/>
        <w:t>i pozwoli, w oparciu o stworzoną w poprzednich badaniach bazę obiektywnych „wskaźników zerowych”, określić dynamikę badanych zjawis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Badania przeprowadzone w bieżącym roku dotyczyły kolejnego rocznika </w:t>
        <w:br/>
        <w:t xml:space="preserve">w grupach wiekowych objętych badaniem w latach 2009-2010, zrealizowane zostało tak w gimnazjach, jak i w szkołach średnich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Badaliśmy również kolejną próbę populacji dorosłej w rejonach objętych badaniem w latach 2009-2010 oraz grupę osób z zawodem lub funkcją związaną </w:t>
        <w:br/>
        <w:t xml:space="preserve">z przeciwdziałaniem problemom alkoholowym, narkotycznym i przemocowym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II. CELE MONITOROWANI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Stosując przedstawiony w I etapie model monitorowania przyjąłem również wraz </w:t>
        <w:br/>
        <w:t>z Zespołem postawione wcześniej podstawowe pytania. Dotyczyły one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. określenia aktualnego poziomu zagrożenia problemami alkoholowymi, narkotycznymi </w:t>
        <w:br/>
        <w:t>i przemocowymi poszczególnych rejonów (gmin, miast, dzielnic, osiedli, wsi)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2. określenie stopnia zagrożenia dzieci i młodzieży ww. problemami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Pytania te dotyczyły zagadnień fenomenologicznych i wiązały się z dodatkowymi oczekiwaniami, takimi jak: poznanie opinii społecznej dotyczącej powiązań problemów alkoholowych i narkotycznych z innymi patologiami oraz z poczuciem bezpieczeństwa </w:t>
        <w:br/>
        <w:t xml:space="preserve">w środowisku lokalny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Wszystkie pytania miały wspólne zakończenie – poznanie dynamiki zjawiska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rzekładając powyższe pytania na cele programu monitorującego określiliśmy, jako cel podstawowy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- uzyskanie i określenie poziomów uznanych wskaźników dotyczących problemów alkoholowych, narkotycznych i przemocowych w poszczególnych rejonach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Cel podstawowy na poziomie realizacji rozłożono na cele szczegółowe, którymi były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- poznanie opinii, wiedzy i doświadczeń własnych dorosłej populacji mieszkańców </w:t>
        <w:br/>
        <w:t xml:space="preserve">o problemach alkoholowych, narkotycznych i przemocowych w rejonach ich zamieszkania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- uzyskanie danych o opiniach, wiedzy, kontaktach i doświadczeniach własnych, dot. ww. problemów w populacji dzieci i młodzieży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- ustalenie zakresu informacji możliwych do systematycznego uzyskiwania od osób zawodowo zajmujących się problemami alkoholowymi i narkotycznymi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- określenie poziomu zależności występujących pomiędzy danymi uzyskiwanymi od różnych grup informatorów,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określenie obiektywnych informacji możliwych do uzyskania od instytucji zajmujących się ww. problemami na badanym tere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Celem dodatkowym obecnej edycji badań była weryfikacja postawionych </w:t>
        <w:br/>
        <w:t>w pierwszym etapie wniosków – hipotez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spacing w:lineRule="atLeast" w:line="42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II. METODY I NARZĘDZIA BADAŃ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</w:rPr>
        <w:t xml:space="preserve">Przyjęty model monitorowania zjawisk określił wachlarz metod możliwych do zastosowania. Ponieważ zależy nam na uszczegółowieniu wyników docelowo do poziomu osiedla, zastosujemy identycznie jak w I etapie trzy równolegle realizowane metody: sondaż terenowy, kwestionariusz diagnostyczny dla młodzieży oraz kwestionariusz dla osób zawodowo stykających się z problemami uzależnień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Metody te były realizowane w rejonach określonych w założeniach badań. </w:t>
        <w:br/>
        <w:t>Na terenie miasta Świdnicy ze względu na rozkład demograficzny, jak i strukturę zamieszkania w jego poszczególnych częściach, wyodrębniliśmy 6 przestawionych poniżej rejonó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 xml:space="preserve">1. Rejon-Osiedle Młodych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2. Rejon-Zawiszów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 xml:space="preserve">3. Rejon-Fabryczna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 xml:space="preserve">4. Rejon-Śródmieści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5. Rejon-Zachód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 xml:space="preserve">6. Rejon-Kraszowic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 Sonda terenowa przeprowadzona była zgodnie z założeniami badań </w:t>
        <w:br/>
        <w:t>w poszczególnych rejonach miasta Świdnicy. Badaniem objętych zostało 601</w:t>
        <w:br/>
        <w:t>(</w:t>
      </w:r>
      <w:r>
        <w:rPr>
          <w:rFonts w:cs="Arial Narrow" w:ascii="Arial Narrow" w:hAnsi="Arial Narrow"/>
          <w:sz w:val="24"/>
        </w:rPr>
        <w:t>II etap 610, I etap 615</w:t>
      </w:r>
      <w:r>
        <w:rPr>
          <w:rFonts w:cs="Arial Narrow" w:ascii="Arial Narrow" w:hAnsi="Arial Narrow"/>
          <w:sz w:val="28"/>
        </w:rPr>
        <w:t xml:space="preserve">) osób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Badani dobierani byli losowo wg ustalonych w założeniach kryteriach próby kwotowej (płeć, wiek, miejsce zamieszkania, praca)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Kryterium rozkładu wieku w próbie zmodyfikowaliśmy, stosując nadreprezentację grupy wiekowej 18-30 lat (zwiększenie ilości grupy powyżej odsetka jej występowania </w:t>
        <w:br/>
        <w:t xml:space="preserve">w ogólnej populacji). Zmiana ta wprowadzona została ze względu na fakt, iż właśnie ta grupa wiekowa (po dzieciach i młodzieży) najsilniej reaguje na zmiany związane </w:t>
        <w:br/>
        <w:t xml:space="preserve">z dynamiką problemów alkoholowych i narkotycznych. Wielkość próby była reprezentatywna dla dorosłej populacji miasta - przedział ufności 0,04 współczynnik ufności 0,95 (wyniki uzyskane w próbie mogą być uogólniane na populację </w:t>
        <w:br/>
        <w:t xml:space="preserve">z prawdopodobieństwem 0,95 bez popełnienia błędu większego niż +/- 4%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Kwestionariusz diagnostyczny wypełniała, tak jak w I etapie młodzież klas II gimnazjów oraz klas II szkół ponadgimnazjalnych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Badanie młodzieży gimnazjów ze względu na ich rejonizację stanowiło kontynuację środowiskowego rozpoznania rejonu. Badanie przeprowadziliśmy systemem audytoryjnym na poziomie klas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Przebadano liczącą 1251 (</w:t>
      </w:r>
      <w:r>
        <w:rPr>
          <w:rFonts w:cs="Arial Narrow" w:ascii="Arial Narrow" w:hAnsi="Arial Narrow"/>
          <w:sz w:val="24"/>
        </w:rPr>
        <w:t>II etap 1463 w I etapie 1531</w:t>
      </w:r>
      <w:r>
        <w:rPr>
          <w:rFonts w:cs="Arial Narrow" w:ascii="Arial Narrow" w:hAnsi="Arial Narrow"/>
          <w:sz w:val="28"/>
        </w:rPr>
        <w:t xml:space="preserve">) osób grupę młodzież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Podobnie jak w I etapie, specjalna ankieta skierowana była do osób zawodowo związanych z problemami alkoholowymi i narkotycznymi. W grupie tej znalazły się osoby związane z czynnym przeciwdziałaniem badanym problemom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 realizacji opisanych metod używaliśmy, zgodnie z założeniami, ubiegłoroczne sprawdzone narzędzia. Są to kwestionariusze: sondy terenowej, diagnostyczne dla młodzieży i rozpoznania dla „specjalistów”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Wszystkie badania prowadzone były z zachowaniem pełnej anonimowości respondentów, przez zespół badawczy ZBC TUAN (kwalifikacje i dorobek zespołu przedstawiony w dokumentacji ofertowej). Analiza zebranego materiału prowadzona była przy pomocy pakietu statystycznego CSS.STATISTIKA (25)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 xml:space="preserve">W trakcie analizy, jak i przy opracowywaniu wniosków ze względu na zastosowanie sondy ulicznej oraz badań dzieci i młodzieży, brane były pod uwagę wyłącznie wyniki, których różnice znacznie przekraczały prostą istotność statystyczną i sięgały często 25%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ystępujące w tekście odniesienia do „średniej dla miast w regionie” dotyczą średniej liczonej z kolejnych badań prowadzonych w miastach systematycznie monitorowanych – miasta te to: Dzierżoniów, Oława, Świdnica, Trzebnica, Wałbrzych i Żmigród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 xml:space="preserve">W nawiasach podano wartości wskaźników z badań I i II etapu. Symbolem -*- oznaczono powtórzenie występowania wskaźnika w kolejnym badaniu.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IV. WYNIKI SONDY TERENOWEJ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Sonda terenowa przeprowadzona została na terenie miasta Świdnica po raz trzeci. Badaniem objęto 601 (</w:t>
      </w:r>
      <w:r>
        <w:rPr>
          <w:rFonts w:cs="Arial Narrow" w:ascii="Arial Narrow" w:hAnsi="Arial Narrow"/>
          <w:sz w:val="24"/>
        </w:rPr>
        <w:t>II etap 610, I etap 615</w:t>
      </w:r>
      <w:r>
        <w:rPr>
          <w:rFonts w:cs="Arial Narrow" w:ascii="Arial Narrow" w:hAnsi="Arial Narrow"/>
          <w:sz w:val="28"/>
        </w:rPr>
        <w:t xml:space="preserve">) osób, z czego do analizy zakwalifikowano wszystkie ankiety. Badani dobierani byli losowo wg ustalonych </w:t>
        <w:br/>
        <w:t>w założeniach kryteriów próby kwotowej (płeć, wiek, miejsce zamieszkania, praca). Sondę przeprowadzono w 6 wskazanych wcześniej rejonach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PROBLEMY ALKOHOLOW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Wyniki sondy terenowej nadal wykazywały znaczne różnice w dynamice występowania problemów alkoholowych na terenie miasta Świdn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Czynnikiem, który wiąże się ze wszystkimi pozostałymi, jest określony przez respondentów obraz podaży alkoholu. Za „podażą nadmierną" opowiedziało się 33,9% </w:t>
        <w:br/>
      </w:r>
      <w:r>
        <w:rPr>
          <w:rFonts w:cs="Arial Narrow" w:ascii="Arial Narrow" w:hAnsi="Arial Narrow"/>
          <w:sz w:val="24"/>
          <w:szCs w:val="24"/>
        </w:rPr>
        <w:t>(II etap – 53,08%, I etap – 46,8%</w:t>
      </w:r>
      <w:r>
        <w:rPr>
          <w:rFonts w:cs="Arial Narrow" w:ascii="Arial Narrow" w:hAnsi="Arial Narrow"/>
          <w:sz w:val="28"/>
        </w:rPr>
        <w:t xml:space="preserve">) badanych.  „Podaż wystarczającą" poparło aż 55,9% </w:t>
      </w:r>
      <w:r>
        <w:rPr>
          <w:rFonts w:cs="Arial Narrow" w:ascii="Arial Narrow" w:hAnsi="Arial Narrow"/>
          <w:sz w:val="24"/>
          <w:szCs w:val="24"/>
        </w:rPr>
        <w:t xml:space="preserve">(II etap – 25,46%, I etap – 23,5%) </w:t>
      </w:r>
      <w:r>
        <w:rPr>
          <w:rFonts w:cs="Arial Narrow" w:ascii="Arial Narrow" w:hAnsi="Arial Narrow"/>
          <w:sz w:val="28"/>
        </w:rPr>
        <w:t xml:space="preserve">respondentów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daż „zdecydowanie za dużą" deklarowało jedynie 6,2% </w:t>
      </w:r>
      <w:r>
        <w:rPr>
          <w:rFonts w:cs="Arial Narrow" w:ascii="Arial Narrow" w:hAnsi="Arial Narrow"/>
          <w:sz w:val="24"/>
          <w:szCs w:val="24"/>
        </w:rPr>
        <w:t>(II etap – 20,13%, I etap – 28,5%)</w:t>
      </w:r>
      <w:r>
        <w:rPr>
          <w:rFonts w:cs="Arial Narrow" w:ascii="Arial Narrow" w:hAnsi="Arial Narrow"/>
          <w:sz w:val="28"/>
        </w:rPr>
        <w:t xml:space="preserve"> respondentów. </w:t>
        <w:br/>
        <w:t>Rozkład przedstawia poniższy diagram.</w:t>
      </w:r>
      <w:r>
        <w:rPr>
          <w:rFonts w:cs="Arial Narrow" w:ascii="Arial Narrow" w:hAnsi="Arial Narrow"/>
          <w:sz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252.5pt" filled="f" o:ole="">
            <v:imagedata r:id="rId4" o:title=""/>
          </v:shape>
          <o:OLEObject Type="Embed" ProgID="Excel.Sheet.12" ShapeID="ole_rId3" DrawAspect="Content" ObjectID="_1346868798" r:id="rId3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Widać tu znaczną poprawę wskaźnika nadpodaży, praktycznie świadczącą </w:t>
        <w:br/>
        <w:t xml:space="preserve">o zrównoważeniu podaży i popytu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imo poprawy obrazu występowały podwyższone wskaźniki nadpodaży w rejonie 1. Rejon-Osiedle Młodych (44,2%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Kolejny wskaźnik dotyczy ilości osób nietrzeźwych w osiedlach. Łącznie </w:t>
        <w:br/>
        <w:t xml:space="preserve">za przyrostem ilości tych osób w ostatnich 3 latach opowiedziało się 54% </w:t>
      </w:r>
      <w:r>
        <w:rPr>
          <w:rFonts w:cs="Arial Narrow" w:ascii="Arial Narrow" w:hAnsi="Arial Narrow"/>
          <w:sz w:val="24"/>
          <w:szCs w:val="24"/>
        </w:rPr>
        <w:t xml:space="preserve">(II etap – 78,2%, </w:t>
        <w:br/>
        <w:t>I etap – 80,5%)</w:t>
      </w:r>
      <w:r>
        <w:rPr>
          <w:rFonts w:cs="Arial Narrow" w:ascii="Arial Narrow" w:hAnsi="Arial Narrow"/>
          <w:sz w:val="28"/>
        </w:rPr>
        <w:t xml:space="preserve"> respondentów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5pt;height:252.5pt" filled="f" o:ole="">
            <v:imagedata r:id="rId6" o:title=""/>
          </v:shape>
          <o:OLEObject Type="Embed" ProgID="Excel.Sheet.12" ShapeID="ole_rId5" DrawAspect="Content" ObjectID="_754341548" r:id="rId5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Pomimo widocznej poprawy podwyższone wskaźniki dotyczyły nadal rejonu 3.Rejon-Fabryczna – 63%* oraz 4.Rejon-Śródmieście – 58%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espondenci w 61,97% </w:t>
      </w:r>
      <w:r>
        <w:rPr>
          <w:rFonts w:cs="Arial Narrow" w:ascii="Arial Narrow" w:hAnsi="Arial Narrow"/>
          <w:sz w:val="24"/>
          <w:szCs w:val="24"/>
        </w:rPr>
        <w:t>(II etap – 88,5%, I etap – 86,1%)</w:t>
      </w:r>
      <w:r>
        <w:rPr>
          <w:rFonts w:cs="Arial Narrow" w:ascii="Arial Narrow" w:hAnsi="Arial Narrow"/>
          <w:sz w:val="28"/>
        </w:rPr>
        <w:t xml:space="preserve"> opowiedzieli się za przyrostem ilości młodzieży używającej alkoholu w sposób widoczny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225.6pt" filled="f" o:ole="">
            <v:imagedata r:id="rId8" o:title=""/>
          </v:shape>
          <o:OLEObject Type="Embed" ProgID="Excel.Sheet.12" ShapeID="ole_rId7" DrawAspect="Content" ObjectID="_10899786" r:id="rId7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dwyższone wskaźniki dotyczyły </w:t>
      </w:r>
      <w:r>
        <w:rPr>
          <w:rFonts w:cs="Arial Narrow" w:ascii="Arial Narrow" w:hAnsi="Arial Narrow"/>
          <w:b/>
          <w:sz w:val="28"/>
        </w:rPr>
        <w:t>nadal</w:t>
      </w:r>
      <w:r>
        <w:rPr>
          <w:rFonts w:cs="Arial Narrow" w:ascii="Arial Narrow" w:hAnsi="Arial Narrow"/>
          <w:sz w:val="28"/>
        </w:rPr>
        <w:t xml:space="preserve"> rejonu 3.Rejon-Fabryczna – 72%** oraz rejonu 4.Rejon-Śródmieście – 68%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8"/>
        </w:rPr>
        <w:t xml:space="preserve">Wśród alkoholi używanych przez młodzież nadal wysoką pozycję ma </w:t>
      </w:r>
      <w:r>
        <w:rPr>
          <w:rFonts w:cs="Arial Narrow" w:ascii="Arial Narrow" w:hAnsi="Arial Narrow"/>
          <w:b/>
          <w:sz w:val="28"/>
        </w:rPr>
        <w:t>piwo</w:t>
      </w:r>
      <w:r>
        <w:rPr>
          <w:rFonts w:cs="Arial Narrow" w:ascii="Arial Narrow" w:hAnsi="Arial Narrow"/>
          <w:sz w:val="28"/>
        </w:rPr>
        <w:t xml:space="preserve"> – przy możliwości jednego wyboru opowiedziało się za nim 99% </w:t>
      </w:r>
      <w:r>
        <w:rPr>
          <w:rFonts w:cs="Arial Narrow" w:ascii="Arial Narrow" w:hAnsi="Arial Narrow"/>
          <w:sz w:val="24"/>
          <w:szCs w:val="24"/>
        </w:rPr>
        <w:t>(II etap – 95,8%, I etap – 93,2%)</w:t>
      </w:r>
      <w:r>
        <w:rPr>
          <w:rFonts w:cs="Arial Narrow" w:ascii="Arial Narrow" w:hAnsi="Arial Narrow"/>
          <w:sz w:val="28"/>
        </w:rPr>
        <w:t xml:space="preserve"> badanych, drugie miejsce utrzymuje </w:t>
      </w:r>
      <w:r>
        <w:rPr>
          <w:rFonts w:cs="Arial Narrow" w:ascii="Arial Narrow" w:hAnsi="Arial Narrow"/>
          <w:b/>
          <w:sz w:val="28"/>
        </w:rPr>
        <w:t>wino</w:t>
      </w:r>
      <w:r>
        <w:rPr>
          <w:rFonts w:cs="Arial Narrow" w:ascii="Arial Narrow" w:hAnsi="Arial Narrow"/>
          <w:sz w:val="28"/>
        </w:rPr>
        <w:t xml:space="preserve"> – 66,8</w:t>
      </w:r>
      <w:r>
        <w:rPr>
          <w:rFonts w:cs="Arial Narrow" w:ascii="Arial Narrow" w:hAnsi="Arial Narrow"/>
          <w:sz w:val="24"/>
          <w:szCs w:val="24"/>
        </w:rPr>
        <w:t>% (II etap – 72,2%, I etap – 66,4%),</w:t>
      </w:r>
      <w:r>
        <w:rPr>
          <w:rFonts w:cs="Arial Narrow" w:ascii="Arial Narrow" w:hAnsi="Arial Narrow"/>
          <w:sz w:val="28"/>
        </w:rPr>
        <w:t xml:space="preserve"> trzecie miejsce zajęła </w:t>
      </w:r>
      <w:r>
        <w:rPr>
          <w:rFonts w:cs="Arial Narrow" w:ascii="Arial Narrow" w:hAnsi="Arial Narrow"/>
          <w:b/>
          <w:sz w:val="28"/>
        </w:rPr>
        <w:t xml:space="preserve">wódka – </w:t>
      </w:r>
      <w:r>
        <w:rPr>
          <w:rFonts w:cs="Arial Narrow" w:ascii="Arial Narrow" w:hAnsi="Arial Narrow"/>
          <w:sz w:val="28"/>
        </w:rPr>
        <w:t xml:space="preserve">opowiedziało się za nią 29,1% </w:t>
      </w:r>
      <w:r>
        <w:rPr>
          <w:rFonts w:cs="Arial Narrow" w:ascii="Arial Narrow" w:hAnsi="Arial Narrow"/>
          <w:sz w:val="24"/>
          <w:szCs w:val="24"/>
        </w:rPr>
        <w:t xml:space="preserve">(II etap – 33,1%, I etap – 41%) </w:t>
      </w:r>
      <w:r>
        <w:rPr>
          <w:rFonts w:cs="Arial Narrow" w:ascii="Arial Narrow" w:hAnsi="Arial Narrow"/>
          <w:sz w:val="28"/>
        </w:rPr>
        <w:t xml:space="preserve">respondentów, na czwartym miejscu uplasowały się </w:t>
      </w:r>
      <w:r>
        <w:rPr>
          <w:rFonts w:cs="Arial Narrow" w:ascii="Arial Narrow" w:hAnsi="Arial Narrow"/>
          <w:b/>
          <w:sz w:val="28"/>
        </w:rPr>
        <w:t xml:space="preserve">cocktaile/nalewki </w:t>
      </w:r>
      <w:r>
        <w:rPr>
          <w:rFonts w:cs="Arial Narrow" w:ascii="Arial Narrow" w:hAnsi="Arial Narrow"/>
          <w:sz w:val="28"/>
        </w:rPr>
        <w:t>– 17,6</w:t>
      </w:r>
      <w:r>
        <w:rPr>
          <w:rFonts w:cs="Arial Narrow" w:ascii="Arial Narrow" w:hAnsi="Arial Narrow"/>
          <w:sz w:val="24"/>
          <w:szCs w:val="24"/>
        </w:rPr>
        <w:t xml:space="preserve">% (II etap </w:t>
        <w:br/>
        <w:t>– 34,3%, I etap – 42,3%</w:t>
      </w:r>
      <w:r>
        <w:rPr>
          <w:rFonts w:cs="Arial Narrow" w:ascii="Arial Narrow" w:hAnsi="Arial Narrow"/>
          <w:b/>
          <w:sz w:val="24"/>
          <w:szCs w:val="24"/>
        </w:rPr>
        <w:t>)</w:t>
      </w:r>
      <w:r>
        <w:rPr>
          <w:rFonts w:cs="Arial Narrow" w:ascii="Arial Narrow" w:hAnsi="Arial Narrow"/>
          <w:sz w:val="28"/>
        </w:rPr>
        <w:t xml:space="preserve">. Przy możliwości wyboru kilku alkoholi pojawia się model </w:t>
      </w:r>
      <w:r>
        <w:rPr>
          <w:rFonts w:cs="Arial Narrow" w:ascii="Arial Narrow" w:hAnsi="Arial Narrow"/>
          <w:b/>
          <w:sz w:val="28"/>
        </w:rPr>
        <w:t xml:space="preserve">współwystępowania piwa z winem </w:t>
      </w:r>
      <w:r>
        <w:rPr>
          <w:rFonts w:cs="Arial Narrow" w:ascii="Arial Narrow" w:hAnsi="Arial Narrow"/>
          <w:sz w:val="28"/>
        </w:rPr>
        <w:t xml:space="preserve">60% </w:t>
      </w:r>
      <w:r>
        <w:rPr>
          <w:rFonts w:cs="Arial Narrow" w:ascii="Arial Narrow" w:hAnsi="Arial Narrow"/>
          <w:sz w:val="24"/>
          <w:szCs w:val="24"/>
        </w:rPr>
        <w:t>(II etap – 61%, I etap – 60%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Następne dwa wskaźniki dotyczą problemów, które zazwyczaj są ze sobą powiązane. Wskaźniki te, to poziom poczucia zagrożenia ze strony osób nadużywających alkoholu w miejscu zamieszkania oraz występowanie stałych miejsc spotkań osób nadużywających alkoholu w osiedlach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czucie zagrożenia ze strony osób nadużywających alkoholu odczuwało 30,3% </w:t>
      </w:r>
      <w:r>
        <w:rPr>
          <w:rFonts w:cs="Arial Narrow" w:ascii="Arial Narrow" w:hAnsi="Arial Narrow"/>
          <w:sz w:val="24"/>
          <w:szCs w:val="24"/>
        </w:rPr>
        <w:t>(II etap - 41,2%, I etap - 48,2%)</w:t>
      </w:r>
      <w:r>
        <w:rPr>
          <w:rFonts w:cs="Arial Narrow" w:ascii="Arial Narrow" w:hAnsi="Arial Narrow"/>
          <w:sz w:val="28"/>
        </w:rPr>
        <w:t xml:space="preserve"> respondentów (znaczny spadek wskaźnika). Respondenci nadal wiązali zagrożenie z występowaniem agresywnych grup dorosłych i starszej młodzieży pijącej piwo. Podwyższony wskaźnik pomimo ogólnego spadku dotyczył rejonów: </w:t>
        <w:br/>
        <w:t xml:space="preserve">2. Rejon-Zawiszów (36,9%) * i 3. Rejon-Fabryczna (35,6%) </w:t>
      </w:r>
      <w:r>
        <w:rPr>
          <w:rFonts w:cs="Arial Narrow" w:ascii="Arial Narrow" w:hAnsi="Arial Narrow"/>
          <w:sz w:val="24"/>
          <w:szCs w:val="24"/>
        </w:rPr>
        <w:t>(II etap – 1. Rejon-Osiedle Młodych*, 4. Rejon-Śródmieście i 2. Rejon-Zawiszów, I etap – 6. Rejon-Kraszowice, 1. Rejion-Osiedle Młodych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Występowanie stałych miejsc spotkań osób nadużywających alkoholu </w:t>
        <w:br/>
        <w:t xml:space="preserve">w osiedlach potwierdziło 45,09% </w:t>
      </w:r>
      <w:r>
        <w:rPr>
          <w:rFonts w:cs="Arial Narrow" w:ascii="Arial Narrow" w:hAnsi="Arial Narrow"/>
          <w:sz w:val="24"/>
          <w:szCs w:val="24"/>
        </w:rPr>
        <w:t>(II etap – 55,9%, I etap – 53,3%).</w:t>
      </w:r>
      <w:r>
        <w:rPr>
          <w:rFonts w:cs="Arial Narrow" w:ascii="Arial Narrow" w:hAnsi="Arial Narrow"/>
          <w:sz w:val="28"/>
        </w:rPr>
        <w:t xml:space="preserve"> Miejsca te występowały na całym terenie (okolice sklepów), wyższy wskaźnik odnotowano w rejonie 1. Rejon</w:t>
        <w:br/>
        <w:t xml:space="preserve">-Osiedle Młodych (50%) ** i 6. Rejon-Kraszowice (48,9) </w:t>
      </w:r>
      <w:r>
        <w:rPr>
          <w:rFonts w:cs="Arial Narrow" w:ascii="Arial Narrow" w:hAnsi="Arial Narrow"/>
          <w:sz w:val="24"/>
          <w:szCs w:val="24"/>
        </w:rPr>
        <w:t xml:space="preserve">(II etap – 1. Rejon-Osiedle młodych*, </w:t>
        <w:br/>
        <w:t>3. Rejon-Fabryczna, I etap – 1. Rejon-Osiedle Młodych</w:t>
      </w:r>
      <w:r>
        <w:rPr>
          <w:rFonts w:cs="Arial Narrow" w:ascii="Arial Narrow" w:hAnsi="Arial Narrow"/>
          <w:sz w:val="28"/>
        </w:rPr>
        <w:t xml:space="preserve">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Problemem wielu miejscowości jest łamanie przez sprzedawców ustawowego zakazu sprzedaży alkoholu niepełnoletnim. Na terenie gminy respondenci byli świadkami takiej sprzedaży – ich opinie przedstawia poniższy diagram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09.8pt" filled="f" o:ole="">
            <v:imagedata r:id="rId10" o:title=""/>
          </v:shape>
          <o:OLEObject Type="Embed" ProgID="Excel.Sheet.12" ShapeID="ole_rId9" DrawAspect="Content" ObjectID="_572061639" r:id="rId9"/>
        </w:objec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</w:rPr>
        <w:t xml:space="preserve">Obraz ten sugeruje stabilizację wskaźnika na poziomie zbliżonym do średniej (21%) dla miast Dolnego Śląska, w których badano ten problem. Niestety nie potwierdziła się zaznaczona w II etapie tendencja poprawy wskaźnika. Przekraczał średnią w rejonach 3. Rejon-Fabryczna (26,7%) i 1. Rejon-Osiedle Młodych (24,2%) </w:t>
        <w:br/>
      </w:r>
      <w:r>
        <w:rPr>
          <w:rFonts w:cs="Arial Narrow" w:ascii="Arial Narrow" w:hAnsi="Arial Narrow"/>
          <w:sz w:val="24"/>
          <w:szCs w:val="24"/>
        </w:rPr>
        <w:t xml:space="preserve">(II etap – 6. Rejon-Kraszowice* i 4. Rejon-Śródmieście, I etap – 6. Rejon-Kraszowice). </w:t>
      </w:r>
      <w:r>
        <w:rPr>
          <w:rFonts w:cs="Arial Narrow" w:ascii="Arial Narrow" w:hAnsi="Arial Narrow"/>
          <w:sz w:val="28"/>
        </w:rPr>
        <w:t xml:space="preserve">Występował on poniżej średniej w rejonach: 6. Rejon-Kraszowice (16,7%) i 2. Rejon-Zawiszów (14,1%) </w:t>
      </w:r>
      <w:r>
        <w:rPr>
          <w:rFonts w:cs="Arial Narrow" w:ascii="Arial Narrow" w:hAnsi="Arial Narrow"/>
          <w:sz w:val="24"/>
          <w:szCs w:val="24"/>
        </w:rPr>
        <w:t>(II etap – 5. Rejon-Zachód* i 3. Rejon-Fabryczna, I etap – 5. Rejon-Zachód)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Na przedstawione powyżej wskaźniki mógł mieć wpływ stosunek respondenta </w:t>
        <w:br/>
        <w:t xml:space="preserve">do alkoholu. W próbie znalazło się 91,6% </w:t>
      </w:r>
      <w:r>
        <w:rPr>
          <w:rFonts w:cs="Arial Narrow" w:ascii="Arial Narrow" w:hAnsi="Arial Narrow"/>
          <w:sz w:val="24"/>
          <w:szCs w:val="24"/>
        </w:rPr>
        <w:t>(II etap - 93%, I etap - 90,8%)</w:t>
      </w:r>
      <w:r>
        <w:rPr>
          <w:rFonts w:cs="Arial Narrow" w:ascii="Arial Narrow" w:hAnsi="Arial Narrow"/>
          <w:sz w:val="28"/>
        </w:rPr>
        <w:t xml:space="preserve"> używających alkoholu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5pt;height:252.5pt" filled="f" o:ole="">
            <v:imagedata r:id="rId12" o:title=""/>
          </v:shape>
          <o:OLEObject Type="Embed" ProgID="Excel.Sheet.12" ShapeID="ole_rId11" DrawAspect="Content" ObjectID="_1097811005" r:id="rId11"/>
        </w:objec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powyższym wykresie grupa niepijących składa się z dwóch podgrup – abstynentów oraz bardziej radykalnych – przeciwników alkoholu. W kolejnym wykresie obie te grupy występują w kategorii „abstynent”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zkład preferowanych przez respondentów alkoholi przedstawia poniższy diagram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40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.5pt;height:203.75pt" filled="f" o:ole="">
            <v:imagedata r:id="rId14" o:title=""/>
          </v:shape>
          <o:OLEObject Type="Embed" ProgID="Excel.Sheet.12" ShapeID="ole_rId13" DrawAspect="Content" ObjectID="_266327934" r:id="rId13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rFonts w:cs="Arial Narrow" w:ascii="Arial Narrow" w:hAnsi="Arial Narrow"/>
          <w:sz w:val="28"/>
        </w:rPr>
        <w:t>W I etapie w odpowiedziach na dwa kolejne pytania odsetek abstynentów był różny, można tu postawić hipotezę, że bliższy prawdzie jest niższy wskaźnik. W drugim etapie</w:t>
        <w:br/>
        <w:t>i badaniach bieżących występowała zgodność obu odpowiedzi.</w:t>
      </w:r>
    </w:p>
    <w:p>
      <w:pPr>
        <w:pStyle w:val="Normal"/>
        <w:tabs>
          <w:tab w:val="clear" w:pos="720"/>
          <w:tab w:val="left" w:pos="793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2. PROBLEMY NARKOTYCZNE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formacją otwierającą ten dział jest ilość kontaktów respondentów ze zjawiskiem narkomanii. Ankieterzy pytali tu wyłącznie o kontakty bezpośrednie (to, co sam widziałeś). Informacje od respondentów przedstawia kolejny wyk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48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5pt;height:240.5pt" filled="f" o:ole="">
            <v:imagedata r:id="rId16" o:title=""/>
          </v:shape>
          <o:OLEObject Type="Embed" ProgID="Excel.Sheet.12" ShapeID="ole_rId15" DrawAspect="Content" ObjectID="_1566200928" r:id="rId15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Jak widać odsetek respondentów, którzy zetknęli się z problemem narkomanii, po wzroście w II etapie, w bieżącym roku obniżył się poniżej średniej w regio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Wskaźnik jest podwyższony w rejonach 3. Rejon-Fabryczna (57,8%) i 2. Rejon-Zawiszów (57,6%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 Według respondentów w 2013 roku rodzimi narkomani używali praktycznie wszystkich środków na jednakowym poziomie, co uniemożliwia ułożenie rankingu. Dominują środki wziewne, najniższy wskaźnik otrzymały opiaty. </w:t>
      </w:r>
      <w:r>
        <w:rPr>
          <w:rFonts w:cs="Arial Narrow" w:ascii="Arial Narrow" w:hAnsi="Arial Narrow"/>
          <w:sz w:val="28"/>
          <w:u w:val="single"/>
        </w:rPr>
        <w:t xml:space="preserve">W przypadku kokainy nadal wysokie odsetki – 84,8% </w:t>
      </w:r>
      <w:r>
        <w:rPr>
          <w:rFonts w:cs="Arial Narrow" w:ascii="Arial Narrow" w:hAnsi="Arial Narrow"/>
          <w:sz w:val="24"/>
          <w:szCs w:val="24"/>
          <w:u w:val="single"/>
        </w:rPr>
        <w:t>(II etap – 36,3%, I etap – 30%)</w:t>
      </w:r>
      <w:r>
        <w:rPr>
          <w:rFonts w:cs="Arial Narrow" w:ascii="Arial Narrow" w:hAnsi="Arial Narrow"/>
          <w:sz w:val="28"/>
          <w:u w:val="single"/>
        </w:rPr>
        <w:t xml:space="preserve"> wynikają prawdopodobnie, </w:t>
        <w:br/>
        <w:t>jak w innych miastach i gminach, z niewiedzy i mylenia jej z amfetaminą.</w:t>
      </w:r>
      <w:r>
        <w:rPr>
          <w:rFonts w:cs="Arial Narrow" w:ascii="Arial Narrow" w:hAnsi="Arial Narrow"/>
          <w:sz w:val="28"/>
        </w:rPr>
        <w:t xml:space="preserve"> Poniższy wykres przedstawia pełny rozkład odpowiedz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10240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5.3pt;height:221pt" filled="f" o:ole="">
            <v:imagedata r:id="rId18" o:title=""/>
          </v:shape>
          <o:OLEObject Type="Embed" ProgID="Excel.Sheet.12" ShapeID="ole_rId17" DrawAspect="Content" ObjectID="_437855915" r:id="rId17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ab/>
        <w:t>W grupie „inne” znalazły się: leki + alkohol, sterydy**, grzyby halucynogenne**.</w:t>
        <w:br/>
      </w:r>
      <w:r>
        <w:rPr>
          <w:rFonts w:cs="Arial Narrow" w:ascii="Arial Narrow" w:hAnsi="Arial Narrow"/>
          <w:sz w:val="24"/>
          <w:szCs w:val="24"/>
        </w:rPr>
        <w:t xml:space="preserve">(II etap – sterydy*, grzybki halucynogenne* i aviomarin, I etap – sterydy, dopalacze i grzybki halucynogenne oraz ekstase). </w:t>
      </w:r>
      <w:r>
        <w:rPr>
          <w:rFonts w:cs="Arial Narrow" w:ascii="Arial Narrow" w:hAnsi="Arial Narrow"/>
          <w:sz w:val="28"/>
          <w:szCs w:val="28"/>
        </w:rPr>
        <w:t xml:space="preserve">Taki obraz sugeruje przeczulenie respondentów, przy jednocześnie niskiej wiedzy na temat zjawisk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Występuje 12,5% </w:t>
      </w:r>
      <w:r>
        <w:rPr>
          <w:rFonts w:cs="Arial Narrow" w:ascii="Arial Narrow" w:hAnsi="Arial Narrow"/>
          <w:sz w:val="24"/>
          <w:szCs w:val="24"/>
        </w:rPr>
        <w:t>(II etap – 18,1%, I etap – 15,8%)</w:t>
      </w:r>
      <w:r>
        <w:rPr>
          <w:rFonts w:cs="Arial Narrow" w:ascii="Arial Narrow" w:hAnsi="Arial Narrow"/>
          <w:sz w:val="28"/>
        </w:rPr>
        <w:t xml:space="preserve"> respondentów potwierdzających,</w:t>
        <w:br/>
        <w:t xml:space="preserve">iż w okolicy ich zamieszkania grupuje się młodzież używająca środków odurzających </w:t>
        <w:br/>
        <w:t>– wskaźnik niski, choć rosną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Podwyższony wskaźnik dotyczy rejonu 3. Rejon-Fabryczna (15,6%)* (II</w:t>
      </w:r>
      <w:r>
        <w:rPr>
          <w:rFonts w:cs="Arial Narrow" w:ascii="Arial Narrow" w:hAnsi="Arial Narrow"/>
          <w:sz w:val="24"/>
          <w:szCs w:val="24"/>
        </w:rPr>
        <w:t xml:space="preserve"> etap 3. Rejon</w:t>
        <w:br/>
        <w:t>-Fabryczna {20,7%} i 5. Rejon-Zachód {20,5%}, I etap 6. Rejon-Kraszowice {23,9%} i 4. Rejon</w:t>
        <w:br/>
        <w:t>-Śródmieście {20%}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Wskaźnik dynamiki występowania zjawiska wśród młodzieży według respondentów sondy przedstawia poniższy wykres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43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3.5pt;height:212.65pt" filled="f" o:ole="">
            <v:imagedata r:id="rId20" o:title=""/>
          </v:shape>
          <o:OLEObject Type="Embed" ProgID="Excel.Sheet.12" ShapeID="ole_rId19" DrawAspect="Content" ObjectID="_356943771" r:id="rId19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Jak widać, respondenci od czasu poprzednich badań zdecydowanie się zradykalizowali („0” odpowiedzi „nie wiem”!) i podzielili, przewaga 11,9% wskazuje na nieznaczny wzrost poziomu zagrożenia. Obraz ten ponownie potwierdza wzrost świadomości społecznej dotyczącej badanego problemu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Wiek eksperymentującej młodzieży wg respondentów sondy waha się między 10 a 16 rokiem życia </w:t>
      </w:r>
      <w:r>
        <w:rPr>
          <w:rFonts w:cs="Arial Narrow" w:ascii="Arial Narrow" w:hAnsi="Arial Narrow"/>
          <w:sz w:val="24"/>
          <w:szCs w:val="24"/>
        </w:rPr>
        <w:t>(poprzednie etapy – 16 a 18 rokiem życia)</w:t>
      </w:r>
      <w:r>
        <w:rPr>
          <w:rFonts w:cs="Arial Narrow" w:ascii="Arial Narrow" w:hAnsi="Arial Narrow"/>
          <w:sz w:val="28"/>
        </w:rPr>
        <w:t xml:space="preserve"> i osoby starsze. Dominuje grupa wiekowa 13-15 lat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Występowanie miejsc spotkań młodzieży używającej narkotyków w rejonach zamieszkania potwierdziło 1,99% </w:t>
      </w:r>
      <w:r>
        <w:rPr>
          <w:rFonts w:cs="Arial Narrow" w:ascii="Arial Narrow" w:hAnsi="Arial Narrow"/>
          <w:sz w:val="24"/>
          <w:szCs w:val="24"/>
        </w:rPr>
        <w:t>(II etap – 1,66%, I etap – 4,3%)</w:t>
      </w:r>
      <w:r>
        <w:rPr>
          <w:rFonts w:cs="Arial Narrow" w:ascii="Arial Narrow" w:hAnsi="Arial Narrow"/>
          <w:sz w:val="28"/>
        </w:rPr>
        <w:t xml:space="preserve"> respondentów (granice błędu statystycznego). Wskaźnik jest nieznacznie podwyższony w rejonach 5. Rejon</w:t>
        <w:br/>
        <w:t>-Zachód (4,5%) i 6. Rejon-Kraszowice (4,4%)* (II</w:t>
      </w:r>
      <w:r>
        <w:rPr>
          <w:rFonts w:cs="Arial Narrow" w:ascii="Arial Narrow" w:hAnsi="Arial Narrow"/>
          <w:sz w:val="24"/>
          <w:szCs w:val="24"/>
        </w:rPr>
        <w:t xml:space="preserve"> etap – 6. Rejon-Kraszowice wskaźnik wzrósł do 8,9%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</w:rPr>
        <w:tab/>
        <w:t xml:space="preserve">Zjawisko handlu środkami narkotycznym jest zauważane przez 5,2% </w:t>
      </w:r>
      <w:r>
        <w:rPr>
          <w:rFonts w:cs="Arial Narrow" w:ascii="Arial Narrow" w:hAnsi="Arial Narrow"/>
          <w:sz w:val="24"/>
          <w:szCs w:val="24"/>
        </w:rPr>
        <w:t xml:space="preserve">(II etap </w:t>
        <w:br/>
        <w:t>– 3,5%)</w:t>
      </w:r>
      <w:r>
        <w:rPr>
          <w:rFonts w:cs="Arial Narrow" w:ascii="Arial Narrow" w:hAnsi="Arial Narrow"/>
          <w:sz w:val="28"/>
        </w:rPr>
        <w:t xml:space="preserve"> respondentów sondy, w rejonie 6. Rejon-Kraszowice (9,1%) i 2. Rejon-Zawiszów (7,1%) </w:t>
      </w:r>
      <w:r>
        <w:rPr>
          <w:rFonts w:cs="Arial Narrow" w:ascii="Arial Narrow" w:hAnsi="Arial Narrow"/>
          <w:sz w:val="24"/>
          <w:szCs w:val="24"/>
        </w:rPr>
        <w:t xml:space="preserve">(II etap – 5. Rejon-Zachód wzrasta do 4,1%, I etap 6. Rejon-Kraszowice wzrastał do 9,9%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Ostatnim czynnikiem ważnym dla oceny rzetelności badań był stosunek respondenta do problemów narkotyków i narkomanii, przedstawia go poniższy diagram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8960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3.5pt;height:235.2pt" filled="f" o:ole="">
            <v:imagedata r:id="rId22" o:title=""/>
          </v:shape>
          <o:OLEObject Type="Embed" ProgID="Excel.Sheet.12" ShapeID="ole_rId21" DrawAspect="Content" ObjectID="_683614865" r:id="rId21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 Na współpracę w działaniach profilaktycznych można liczyć u osób o postawie konstruktywnie negatywnej. Drugą grupę (dominującą) stanowią respondenci o postawie wrogiej, pomagający w działaniach prewencyjnych. Niestety wśród respondentów stosunkowo wysoki jest odsetek osób o nastawieniu obojętnym i liberalnym. Nastawieniu takiemu towarzyszy często fałszywy stereotyp myślenia: „ten problem dotyczy różnych ludzi, ale na pewno nie dotknie moich dzieci”. Wyniki bieżących badań wskazują występowanie znacznych- również pozytywnych zmian w środowisku lokalny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Podejście takie obrazuje wzrost wskaźnika dotyczącego zauważenia przez respondentów prowadzonych w gminie działań związanych z zapobieganiem problemom alkoholowym i narkotycznym. Działania takie zauważyła grupa stanowiąca 23,9% </w:t>
      </w:r>
      <w:r>
        <w:rPr>
          <w:rFonts w:cs="Arial Narrow" w:ascii="Arial Narrow" w:hAnsi="Arial Narrow"/>
          <w:sz w:val="24"/>
          <w:szCs w:val="24"/>
        </w:rPr>
        <w:t>(II etap – 11,5%, I etap – 15,9%</w:t>
      </w:r>
      <w:r>
        <w:rPr>
          <w:rFonts w:cs="Arial Narrow" w:ascii="Arial Narrow" w:hAnsi="Arial Narrow"/>
          <w:sz w:val="28"/>
        </w:rPr>
        <w:t xml:space="preserve">) próby, zdecydowanie „nie” odpowiedziało 20,8% </w:t>
      </w:r>
      <w:r>
        <w:rPr>
          <w:rFonts w:cs="Arial Narrow" w:ascii="Arial Narrow" w:hAnsi="Arial Narrow"/>
          <w:sz w:val="24"/>
          <w:szCs w:val="24"/>
        </w:rPr>
        <w:t xml:space="preserve">(II etap – 51,3%, </w:t>
        <w:br/>
        <w:t>I etap – 50,7%)</w:t>
      </w:r>
      <w:r>
        <w:rPr>
          <w:rFonts w:cs="Arial Narrow" w:ascii="Arial Narrow" w:hAnsi="Arial Narrow"/>
          <w:sz w:val="28"/>
        </w:rPr>
        <w:t xml:space="preserve">, pozostałe 55,3% </w:t>
      </w:r>
      <w:r>
        <w:rPr>
          <w:rFonts w:cs="Arial Narrow" w:ascii="Arial Narrow" w:hAnsi="Arial Narrow"/>
          <w:sz w:val="24"/>
          <w:szCs w:val="24"/>
        </w:rPr>
        <w:t>(II etap – 37,3%, I etap – 33,2%)</w:t>
      </w:r>
      <w:r>
        <w:rPr>
          <w:rFonts w:cs="Arial Narrow" w:ascii="Arial Narrow" w:hAnsi="Arial Narrow"/>
          <w:sz w:val="28"/>
        </w:rPr>
        <w:t xml:space="preserve"> nie było pewnych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. PROBLEMY PRZEMOCY WŚRÓD DZIECI I MŁODZIEŻ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Ponieważ w ostatnim czasie coraz częściej na terenie województwa pojawiały się sygnały dotyczące występowania zjawiska przemocy wśród dzieci i młodzieży, </w:t>
        <w:br/>
        <w:t xml:space="preserve">na wniosek Zamawiającego rozszerzyliśmy zakres monitorowania o te problemy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Wśród respondentów sondy 22,9% </w:t>
      </w:r>
      <w:r>
        <w:rPr>
          <w:rFonts w:cs="Arial Narrow" w:ascii="Arial Narrow" w:hAnsi="Arial Narrow"/>
          <w:sz w:val="24"/>
          <w:szCs w:val="24"/>
        </w:rPr>
        <w:t>(II etap – 54,9%, I etap – 64,8%</w:t>
      </w:r>
      <w:r>
        <w:rPr>
          <w:rFonts w:cs="Arial Narrow" w:ascii="Arial Narrow" w:hAnsi="Arial Narrow"/>
          <w:sz w:val="28"/>
        </w:rPr>
        <w:t xml:space="preserve">) zetknęło się bezpośrednio z „brutalną przemocą - agresją wśród młodzieży” (wskaźnik systematycznie spada)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im byli według respondentów sprawcy przemocy przedstawia poniższy diagram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51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3.5pt;height:252.5pt" filled="f" o:ole="">
            <v:imagedata r:id="rId24" o:title=""/>
          </v:shape>
          <o:OLEObject Type="Embed" ProgID="Excel.Sheet.12" ShapeID="ole_rId23" DrawAspect="Content" ObjectID="_2033093083" r:id="rId23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Problem ten w mieście Świdnica zszedł poniżej średniej dla gmin miejskich.</w:t>
      </w:r>
    </w:p>
    <w:p>
      <w:pPr>
        <w:pStyle w:val="TextBody"/>
        <w:ind w:firstLine="720"/>
        <w:rPr/>
      </w:pPr>
      <w:r>
        <w:rPr/>
        <w:t xml:space="preserve">W badaniach dodatkowo pytano respondentów na temat występowania problemu hazardu – 80% </w:t>
      </w:r>
      <w:r>
        <w:rPr>
          <w:sz w:val="24"/>
          <w:szCs w:val="24"/>
        </w:rPr>
        <w:t>(etap II – 85%)</w:t>
      </w:r>
      <w:r>
        <w:rPr/>
        <w:t xml:space="preserve"> badanych uważa się za przeciwników hazardu, jedynie 9,5% </w:t>
      </w:r>
      <w:r>
        <w:rPr>
          <w:sz w:val="24"/>
          <w:szCs w:val="24"/>
        </w:rPr>
        <w:t>(etap II – 10%)</w:t>
      </w:r>
      <w:r>
        <w:rPr/>
        <w:t xml:space="preserve"> akceptuje „różne rodzaje gier”, a 4,4% </w:t>
      </w:r>
      <w:r>
        <w:rPr>
          <w:sz w:val="24"/>
          <w:szCs w:val="24"/>
        </w:rPr>
        <w:t>(II etap – 3%)</w:t>
      </w:r>
      <w:r>
        <w:rPr/>
        <w:t xml:space="preserve"> samemu grywa 6,1</w:t>
      </w:r>
      <w:r>
        <w:rPr>
          <w:sz w:val="24"/>
          <w:szCs w:val="24"/>
        </w:rPr>
        <w:t>% (II etap – 2%)</w:t>
      </w:r>
      <w:r>
        <w:rPr/>
        <w:t xml:space="preserve"> nie udzieliło odpowiedzi. Wynik ten jest nieco bardziej radykalny </w:t>
        <w:br/>
        <w:t xml:space="preserve">od statystyk CBOS 2009. Badani „grający” wskazują głównie totalizatory oraz </w:t>
        <w:br/>
        <w:t xml:space="preserve">w pojedynczych przypadkach salony gier. Co ciekawe 25% </w:t>
      </w:r>
      <w:r>
        <w:rPr>
          <w:sz w:val="24"/>
          <w:szCs w:val="24"/>
        </w:rPr>
        <w:t>(II etap - 21%)</w:t>
      </w:r>
      <w:r>
        <w:rPr/>
        <w:t xml:space="preserve"> respondentów deklaruje znajomość przynajmniej jednej osoby „grającej systematycznie”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 xml:space="preserve">4.  M E T R Y C Z K A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Dane z metryczki respondentów były zgodne z opisanymi na wstępie założeniami metodologicznymi doboru próby kwotowej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sondzie udział wzięło 49,4% (etap</w:t>
      </w:r>
      <w:r>
        <w:rPr>
          <w:rFonts w:cs="Arial Narrow" w:ascii="Arial Narrow" w:hAnsi="Arial Narrow"/>
          <w:sz w:val="24"/>
          <w:szCs w:val="24"/>
        </w:rPr>
        <w:t xml:space="preserve"> II – 49,3%, etap I – 49,7%) mężczyzn</w:t>
      </w:r>
      <w:r>
        <w:rPr>
          <w:rFonts w:cs="Arial Narrow" w:ascii="Arial Narrow" w:hAnsi="Arial Narrow"/>
          <w:sz w:val="28"/>
        </w:rPr>
        <w:t xml:space="preserve"> i 50,6% (etap</w:t>
      </w:r>
      <w:r>
        <w:rPr>
          <w:rFonts w:cs="Arial Narrow" w:ascii="Arial Narrow" w:hAnsi="Arial Narrow"/>
          <w:sz w:val="24"/>
          <w:szCs w:val="24"/>
        </w:rPr>
        <w:t xml:space="preserve"> II </w:t>
        <w:br/>
        <w:t>– 50, 7%, etap I – 50,3%) kobiet</w:t>
      </w:r>
      <w:r>
        <w:rPr>
          <w:rFonts w:cs="Arial Narrow" w:ascii="Arial Narrow" w:hAnsi="Arial Narrow"/>
          <w:sz w:val="28"/>
        </w:rPr>
        <w:t>, wśród respondentów czynnych zawodowo było 59,2% (etap</w:t>
      </w:r>
      <w:r>
        <w:rPr>
          <w:rFonts w:cs="Arial Narrow" w:ascii="Arial Narrow" w:hAnsi="Arial Narrow"/>
          <w:sz w:val="24"/>
          <w:szCs w:val="24"/>
        </w:rPr>
        <w:t xml:space="preserve"> II – 62,9%, etap I – 52,5 %), nie</w:t>
      </w:r>
      <w:r>
        <w:rPr>
          <w:rFonts w:cs="Arial Narrow" w:ascii="Arial Narrow" w:hAnsi="Arial Narrow"/>
          <w:sz w:val="28"/>
        </w:rPr>
        <w:t xml:space="preserve"> pracowało 40,8% (</w:t>
      </w:r>
      <w:r>
        <w:rPr>
          <w:rFonts w:cs="Arial Narrow" w:ascii="Arial Narrow" w:hAnsi="Arial Narrow"/>
          <w:sz w:val="24"/>
        </w:rPr>
        <w:t>etap</w:t>
      </w:r>
      <w:r>
        <w:rPr>
          <w:rFonts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I – 36,9%, etap I – 47,5%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Wiek badanych mieścił się w przedziale 18-58 </w:t>
      </w:r>
      <w:r>
        <w:rPr>
          <w:rFonts w:cs="Arial Narrow" w:ascii="Arial Narrow" w:hAnsi="Arial Narrow"/>
          <w:sz w:val="24"/>
          <w:szCs w:val="24"/>
        </w:rPr>
        <w:t>(etap II – 18-54, etap I – 18-56</w:t>
      </w:r>
      <w:r>
        <w:rPr>
          <w:rFonts w:cs="Arial Narrow" w:ascii="Arial Narrow" w:hAnsi="Arial Narrow"/>
          <w:sz w:val="28"/>
        </w:rPr>
        <w:t xml:space="preserve">) lat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5. WNIOSKI ROZDZIAŁU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aliza danych uzyskanych za pomocą trzykrotnej sondy środowiskowej pozwala na stawianie następujących wniosków w formie hipotez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Wnioski dot. problemów alkoholowych na terenie gminy: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W opinii respondentów, na trenie miasta występuje zrównoważenie popytu i podaży („podaż wystarczająca” – 55,9%)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 Występuje, w opinii mieszkańców, zmniejszenie wskaźnika przyrostu ilości dorosłych osób nietrzeźwych 53,8% (II etap – 78,2%, I etap – 80%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3. Odnotowano spadek wskaźnika przyrostu ilości używającej alkoholu młodzieży pozaszkolnej 62,5% (II etap – 88,2%, I etap – 86%)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. W opinii dorosłych w gminie nadal dominuje młodzieżowy wzorzec spożycia alkoholu oparty na połączeniu piwa i wina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. Stwierdzono dalszy spadek występowania poczucia zagrożenia ze strony osób nietrzeźwych – związane z występowaniem agresywnych grup pijących piw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6. Występuje nadal przekraczająca średnią ilość osób używających alkoholu w losowej próbie (niski wskaźnik realnych abstynentów - podobnie jak w regionie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7. Wskaźnik odsetka osób używających alkoholu w próbie, odnosi się wyłącznie do grup wiekowych reprezentowanych w próbie i nie może być przenoszony na populację ogólną mieszkańców gmin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8. Stwierdzono nadal występowanie zjawiska sprzedaży alkoholu niepełnoletnim 20,6% (II etap – 18,8%, I etap – 25,8%) z występującymi rejonami dominującymi: Rejon</w:t>
        <w:br/>
        <w:t xml:space="preserve">- Fabryczna i Rejon-Osiedle Młodych. Wskaźnik nieznacznie wzrasta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Wnioski dotyczące problemów narkotycznych dotyczą głównie: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Występowania widocznych dla znacznej grupy respondentów przejawów problemów narkomanii w mieście (nadal częste odniesienia do kontaktów młodzieży ze środowiskami m. Wrocławia i Wałbrzycha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2. Dominacji na terenie gminy, w opinii respondentów, środków wziewnych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3. Występowania wśród respondentów przewrażliwienia dotyczącego narkotyków </w:t>
        <w:br/>
        <w:t xml:space="preserve">– podają, jako używane w środowisku wszystkie środki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4. Występowania pojedynczych miejsc spotkań używającej środków młodzieży – na poziomie znacznie poniżej średniej w regionie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. Niskiego wskaźnika przyrostu używającej środków młodzieży (na pograniczu błędu statystycznego)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5. Utrwalenia Rejonu Fabryczna, jako miejsca podwyższonego wskaźnika występowania młodzieży używającej środków (II etap – Fabryczna i Zachód, I etap – Kraszowice </w:t>
        <w:br/>
        <w:t>i Śródmieście)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6. Występowania stałych miejsc spotkań używającej środków młodzieży nadal </w:t>
        <w:br/>
        <w:t>w Rejonie-Zachód* i Rejonie-Kraszowice*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7. Zauważalnej dla 9,1% (II etap – 4,1%) działalności dealerów w Rejonie-Kraszowice*</w:t>
        <w:br/>
        <w:t xml:space="preserve">(II etap – Zachód, I etap – Kraszowice)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nioski dotyczące problemów przemocy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Problem przemocy wobec dzieci i młodzieży występuje w mieście na poziomie poniżej średniej w regionie – z tendencją spadkową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2. Sprawcami przemocy w kolejności są: starsza młodzież, dorośli i rówieśnicy ofiar.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8"/>
        </w:rPr>
      </w:pPr>
      <w:r>
        <w:rPr>
          <w:rFonts w:cs="Arial Narrow" w:ascii="Arial Narrow" w:hAnsi="Arial Narrow"/>
          <w:b/>
          <w:color w:val="000080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 xml:space="preserve">V. PROBLEMY UŻYWEK WŚRÓD MŁODZIEŻY SZKOLNEJ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Badaniem objęto 1251 uczniów z tego, w gimnazjach 385, a w szkołach ponadgimnazjalnych 866 </w:t>
      </w:r>
      <w:r>
        <w:rPr>
          <w:rFonts w:cs="Arial Narrow" w:ascii="Arial Narrow" w:hAnsi="Arial Narrow"/>
          <w:sz w:val="24"/>
          <w:szCs w:val="24"/>
        </w:rPr>
        <w:t>( II etap 1463 z tego w gimnazjach 427 a w szkołach ponadgimnazjalnych 1036 i I etap 1531, w tym 456 gimnazjach i 1075 szkołach średnich</w:t>
      </w:r>
      <w:r>
        <w:rPr>
          <w:rFonts w:cs="Arial Narrow" w:ascii="Arial Narrow" w:hAnsi="Arial Narrow"/>
          <w:sz w:val="28"/>
        </w:rPr>
        <w:t xml:space="preserve">) osób, do analizy zakwalifikowano wszystkie ankiety. Rozkład płci był niemal równy i przedstawiał się następująco: 618 dziewcząt i 633 chłopców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Tak alkohol, jak i środki odurzające budziły i budzą zainteresowanie pewnej grupy młodzieży. Zainteresowanie to koreluje bezpośrednio z wieloma czynnikami, </w:t>
        <w:br/>
        <w:t>z których na pierwsze miejsce wysuwa się funkcjonowanie rodziny oraz pozycja w niej dziecka. Badana młodzież sama oceniła sytuację rodzinną –</w:t>
      </w:r>
      <w:r>
        <w:rPr/>
        <w:t xml:space="preserve"> wyniki tej oceny były następujące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417"/>
        <w:gridCol w:w="945"/>
        <w:gridCol w:w="945"/>
        <w:gridCol w:w="94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>OCENA</w:t>
              <w:tab/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>GIMNAZJA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>Szk. Średni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>W RODZINIE CZUJĘ SIĘ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I etap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II etap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>20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I etap 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>II et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>201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>1. dobrze i całkowicie bezpiecz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>76,1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75,64%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77,95%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77,89%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76,45%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>78,54%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>2. w miarę dobrze i bezpieczn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7,55%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9,91%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7,66%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8,14%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9,69%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>18,12%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. źle i nie zawsze bezpiecznie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,19%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,58%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,85% 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,14%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,41%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,50%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4. zdecydowanie źle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,97%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0,47%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0,77% 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,12%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0,97%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,23%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5. brak danych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,19%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,31%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0,77%   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0,71% 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0,48%   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4"/>
              </w:rPr>
              <w:t>1,61%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 xml:space="preserve">  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8"/>
        </w:rPr>
        <w:t>Odnotowano średni poziom pozytywnej, subiektywnej oceny rodziny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Gimnazjum nr 2, ZSM-Z i ZSM-T  nieco wyższy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 xml:space="preserve">1. ALKOHOL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Styczność badanej młodzieży z nadużywaniem alkoholu w najbliższym otoczeniu dotyczy ważnego w epidemiologii zjawiska, jakim jest „zespół wyuczania społecznego”. 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Odsetek młodzieży</w:t>
      </w:r>
      <w:r>
        <w:rPr/>
        <w:t xml:space="preserve"> mającej bezpośrednią styczność z problemem wynosił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884"/>
        <w:gridCol w:w="914"/>
        <w:gridCol w:w="1701"/>
        <w:gridCol w:w="993"/>
        <w:gridCol w:w="992"/>
        <w:gridCol w:w="1417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Gimnazjum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Szk. Średnie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 etap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I et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 eta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I eta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13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. występuje      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65,57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67,68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54,0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82,14%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83,11%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76,21%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 nie występuje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9,82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9,82%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7,9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5,1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3,8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,79%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. brak danych   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4,61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,59%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8,06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,7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,09%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,00%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Ze wskaźnikiem tym związany jest odsetek członków rodziny badanej młodzieży nadużywających alkoholu. Wynosi on w gimnazjach 14,8% </w:t>
      </w:r>
      <w:r>
        <w:rPr>
          <w:rFonts w:cs="Arial Narrow" w:ascii="Arial Narrow" w:hAnsi="Arial Narrow"/>
          <w:sz w:val="24"/>
          <w:szCs w:val="24"/>
        </w:rPr>
        <w:t>(II etap – 15,2%, I etap – 13,2%)</w:t>
      </w:r>
      <w:r>
        <w:rPr>
          <w:rFonts w:cs="Arial Narrow" w:ascii="Arial Narrow" w:hAnsi="Arial Narrow"/>
          <w:sz w:val="28"/>
        </w:rPr>
        <w:t xml:space="preserve"> </w:t>
        <w:br/>
        <w:t xml:space="preserve">i w szkołach średnich 22,1% </w:t>
      </w:r>
      <w:r>
        <w:rPr>
          <w:rFonts w:cs="Arial Narrow" w:ascii="Arial Narrow" w:hAnsi="Arial Narrow"/>
          <w:sz w:val="24"/>
          <w:szCs w:val="24"/>
        </w:rPr>
        <w:t>(II etap – 21,9%, I etap – 21,8%)</w:t>
      </w:r>
      <w:r>
        <w:rPr>
          <w:rFonts w:cs="Arial Narrow" w:ascii="Arial Narrow" w:hAnsi="Arial Narrow"/>
          <w:sz w:val="28"/>
        </w:rPr>
        <w:t xml:space="preserve"> (wskaźnik w szk. średnich nadal powyżej średniej)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Odsetek młodzieży potwierdzającej potrzebę określania dolnej granicy wieku, rozpoczęcia używania alkoholu wynosi w gimnazjach 70,6% </w:t>
      </w:r>
      <w:r>
        <w:rPr>
          <w:rFonts w:cs="Arial Narrow" w:ascii="Arial Narrow" w:hAnsi="Arial Narrow"/>
          <w:sz w:val="24"/>
          <w:szCs w:val="24"/>
        </w:rPr>
        <w:t>(II etap – 63,9%, I etap – 65,8%)</w:t>
      </w:r>
      <w:r>
        <w:rPr>
          <w:rFonts w:cs="Arial Narrow" w:ascii="Arial Narrow" w:hAnsi="Arial Narrow"/>
          <w:sz w:val="28"/>
        </w:rPr>
        <w:t xml:space="preserve"> i w szk. średnich 78,3% </w:t>
      </w:r>
      <w:r>
        <w:rPr>
          <w:rFonts w:cs="Arial Narrow" w:ascii="Arial Narrow" w:hAnsi="Arial Narrow"/>
          <w:sz w:val="24"/>
          <w:szCs w:val="24"/>
        </w:rPr>
        <w:t>(II etap – 71,5%, I etap – 75,7%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Wiek graniczny oscyluje nadal pomiędzy 12 a 25 rokiem życia, z wyraźną dominacją </w:t>
        <w:br/>
        <w:t xml:space="preserve">18 roku życi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Wśród badanej młodzieży szkolnej odsetek osób używających alkoholu </w:t>
        <w:br/>
        <w:t xml:space="preserve">(bez jednorazowych kontaktów) wynosił: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UŻYWA ALKOHOLU </w:t>
      </w:r>
      <w:r>
        <w:rPr/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884"/>
        <w:gridCol w:w="914"/>
        <w:gridCol w:w="1701"/>
        <w:gridCol w:w="993"/>
        <w:gridCol w:w="992"/>
        <w:gridCol w:w="1417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Gimnazjum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Szk. Średnie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 etap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I et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 eta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I eta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13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. TAK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58,99%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49,65%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9,3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84,8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85,23%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77,94%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 NIE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41,01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50,35%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70,3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5,1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4,67%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2,06%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. BRAK DANYCH 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0,00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0,00%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0,27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0,00%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0,10%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0,00%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skaźnik w obu typach szkół obniżył się do średniej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iek inicjacji alkoholowej nadal utrzymuje się pomiędzy 10 a 17 rokiem życia</w:t>
        <w:br/>
        <w:t xml:space="preserve"> z dominacją wieku 15-16 lat w szkołach średnich i 10-15 w gimnazjach z dominacją na 13-14 rok życi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W grupie badanej młodzieży dominującym w inicjacji alkoholem było nadal piwo </w:t>
        <w:br/>
        <w:t xml:space="preserve">(w szkołach średnich również wino).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łeć używającej alkoholu młodzieży szkolnej przedstawiają poniższe diagramy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35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3.5pt;height:175.2pt" filled="f" o:ole="">
            <v:imagedata r:id="rId26" o:title=""/>
          </v:shape>
          <o:OLEObject Type="Embed" ProgID="Excel.Sheet.12" ShapeID="ole_rId25" DrawAspect="Content" ObjectID="_855971701" r:id="rId25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332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3.5pt;height:164.8pt" filled="f" o:ole="">
            <v:imagedata r:id="rId28" o:title=""/>
          </v:shape>
          <o:OLEObject Type="Embed" ProgID="Excel.Sheet.12" ShapeID="ole_rId27" DrawAspect="Content" ObjectID="_1665421274" r:id="rId27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idać tu na przełomie gimnazjum i szkoły średniej wzrost spożycia alkoholu oraz od </w:t>
        <w:br/>
        <w:t xml:space="preserve">II etapu przewagę odsetka pijących dziewcząt w szkołach średnich od 2013 roku, również w gimnazjach. Obraz taki pojawia się w całym regionie dolnośląski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Miejscem inicjacji alkoholowej i dalszego picia jest w obu badanych grupach, podobnie jak w poprzednich etapach, podwórko i dom kolegi, koleżanki. W bieżącym badaniu pojawiła się dodatkowo „prywatka – domówka”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ab/>
        <w:t xml:space="preserve">Przeciętny „pijący” uczeń gimnazjum używa najczęściej piwa, średnio raz </w:t>
        <w:br/>
        <w:t>w miesiącu używa też, ale rzadziej wina. W szkołach średnich jego odpowiednik używa piwa i wódki średnio 2 - 3 razy w miesiącu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 xml:space="preserve">Model spożycia nie uległ zmianie – staje się charakterystyczny dla tych grup wiekowych. Zmniejszeniu uległa jedynie liczba osób pijących. Obraz preferencji przedstawia poniższy wykres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object w:dxaOrig="8960" w:dyaOrig="51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33.5pt;height:252.5pt" filled="f" o:ole="">
            <v:imagedata r:id="rId30" o:title=""/>
          </v:shape>
          <o:OLEObject Type="Embed" ProgID="Excel.Sheet.12" ShapeID="ole_rId29" DrawAspect="Content" ObjectID="_2017214772" r:id="rId29"/>
        </w:objec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Przedstawiony obraz wskazuje na występowanie problemów alkoholowych wśród uczniów szkół gimnazjalnych zbliżony do średniej w regionie. W przypadku szk. średnich, średnia zostaje nieznacznie przekroczona. Szczególnie obserwacji wymagają grupy młodzieży, które alkoholi używają częściej - w okresie 7 dni przed ankietą piło 60% respondentów z ZSM-Z, 47% z ZS3-LO oraz 28% badanych z Gim. Cechu (przy średniej wskaźnika dla wszystkich gimnazjów w Świdnicy 9,8%)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</w:rPr>
        <w:t>2. ŚRODKI ODURZAJĄCE</w:t>
      </w:r>
      <w:r>
        <w:rPr>
          <w:rFonts w:cs="Arial Narrow" w:ascii="Arial Narrow" w:hAnsi="Arial Narrow"/>
          <w:b/>
          <w:sz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Odsetek młodzieży, mającej styczność z problemami narkotycznymi w najbliższym otoczeniu wskazuje na stopień środowiskowego rozpowszechnienia problemu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TYCZNOŚĆ Z PROBLEMAMI</w:t>
      </w:r>
      <w:r>
        <w:rPr/>
        <w:t xml:space="preserve"> NARKOTYCZNYMI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884"/>
        <w:gridCol w:w="914"/>
        <w:gridCol w:w="1701"/>
        <w:gridCol w:w="993"/>
        <w:gridCol w:w="992"/>
        <w:gridCol w:w="1417"/>
      </w:tblGrid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ab/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Gimnazjum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Szk. Średnie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 etap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I et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 eta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I eta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13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. TAK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4,65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2,08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1,9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58,42%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52,90%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54,27%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 NIE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57,02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57,14%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55,3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6,4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9,67%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8,33%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. BRAK DANYCH 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8,33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0,78%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2,7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5,11%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7,43%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7,40%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 xml:space="preserve">  </w:t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espondenci ze szkół wskazują na średni i stabilny poziom zjawiska na terenie miasta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Bezpośrednie kontakty z grupami osób używających środków odurzających utrzymywał w kolejnych latach następujący odsetek respondentów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KONTAKTY  Z GRUPAMI NARKOMANÓW  </w:t>
        <w:tab/>
        <w:tab/>
        <w:tab/>
        <w:tab/>
        <w:tab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884"/>
        <w:gridCol w:w="914"/>
        <w:gridCol w:w="1701"/>
        <w:gridCol w:w="993"/>
        <w:gridCol w:w="992"/>
        <w:gridCol w:w="1417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Gimnazjum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Szk. Średnie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 etap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I et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 eta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I eta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13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. UTRZYMUJE 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5,52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2,55%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8,5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62,8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56,95%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60,27%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. NIE UTRZYMUJE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64,26%  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67,21%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70,3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6,7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42,86%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8,78%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. BRAK DANYCH 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0,22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0,24%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,1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0,3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0,19%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0,95%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Kontakty występowały w szkołach ze znacznym zróżnicowaniem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Znajomość występujących na rynku środków narkotycznych potwierdziły następujące odsetki respondentów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ZNA  ŚRODKI  NARKOTYCZNE </w:t>
      </w:r>
      <w:r>
        <w:rPr/>
        <w:t xml:space="preserve"> </w:t>
        <w:tab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884"/>
        <w:gridCol w:w="914"/>
        <w:gridCol w:w="1701"/>
        <w:gridCol w:w="993"/>
        <w:gridCol w:w="992"/>
        <w:gridCol w:w="1417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Gimnazjum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Szk. Średnie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 etap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I et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 eta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I eta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13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. TAK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45,61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43,57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6,6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55,0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55,02%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0,25%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 NIE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9,82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1,15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51,6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4,0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4,9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9,60%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. BRAK DANYCH 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4,57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5,28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1,7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,8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0,08%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0,15%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iedza ta dotyczy podstawowych środków oraz dopalaczy i pochodzi w znacznej mierze z programów profilaktycznyc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Propozycję zażycia środka odurzającego otrzymało 25,97% </w:t>
      </w:r>
      <w:r>
        <w:rPr>
          <w:rFonts w:cs="Arial Narrow" w:ascii="Arial Narrow" w:hAnsi="Arial Narrow"/>
          <w:sz w:val="24"/>
          <w:szCs w:val="24"/>
        </w:rPr>
        <w:t xml:space="preserve">(II etap – 28,57%, I etap – 27,63%) </w:t>
      </w:r>
      <w:r>
        <w:rPr>
          <w:rFonts w:cs="Arial Narrow" w:ascii="Arial Narrow" w:hAnsi="Arial Narrow"/>
          <w:sz w:val="28"/>
        </w:rPr>
        <w:t xml:space="preserve">respondentów z gimnazjów oraz 54,84% </w:t>
      </w:r>
      <w:r>
        <w:rPr>
          <w:rFonts w:cs="Arial Narrow" w:ascii="Arial Narrow" w:hAnsi="Arial Narrow"/>
          <w:sz w:val="24"/>
          <w:szCs w:val="24"/>
        </w:rPr>
        <w:t>(II etap – 49,52%, I etap – 55,44%)</w:t>
      </w:r>
      <w:r>
        <w:rPr>
          <w:rFonts w:cs="Arial Narrow" w:ascii="Arial Narrow" w:hAnsi="Arial Narrow"/>
          <w:sz w:val="28"/>
        </w:rPr>
        <w:t xml:space="preserve"> </w:t>
        <w:br/>
        <w:t xml:space="preserve">ze szkół średnich. Wskaźnik w przypadku gimnazjów jest niski, w szkołach średnich nieznacznie podwyższony jednak w obu przypadkach przekracza ¼ populacji i taki odsetek „propozycji” wskazuje na okresową penetrację szkół przez dealerów narkotykowych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Za najważniejsze przyczyny sięgania przez młodzież po środki zmieniające nastrój, respondenci uważali: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>Gimnazja</w:t>
        <w:tab/>
        <w:tab/>
        <w:tab/>
        <w:tab/>
        <w:t>Szk. Śred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I etap</w:t>
        <w:tab/>
        <w:t>II etap</w:t>
        <w:tab/>
        <w:t>2013</w:t>
        <w:tab/>
        <w:tab/>
        <w:t>I etap</w:t>
        <w:tab/>
        <w:t>II etap    20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PAN</w:t>
        <w:tab/>
        <w:tab/>
        <w:tab/>
        <w:tab/>
        <w:tab/>
      </w:r>
      <w:r>
        <w:rPr>
          <w:rFonts w:cs="Arial Narrow" w:ascii="Arial Narrow" w:hAnsi="Arial Narrow"/>
          <w:b/>
        </w:rPr>
        <w:t>71,27%</w:t>
        <w:tab/>
        <w:t>67,92%</w:t>
        <w:tab/>
      </w:r>
      <w:r>
        <w:rPr>
          <w:rFonts w:cs="Arial Narrow" w:ascii="Arial Narrow" w:hAnsi="Arial Narrow"/>
        </w:rPr>
        <w:t>57,92%</w:t>
        <w:tab/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55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>16</w:t>
      </w:r>
      <w:r>
        <w:rPr>
          <w:rFonts w:cs="Arial Narrow" w:ascii="Arial Narrow" w:hAnsi="Arial Narrow"/>
          <w:b/>
        </w:rPr>
        <w:t>%</w:t>
        <w:tab/>
      </w:r>
      <w:r>
        <w:rPr>
          <w:rFonts w:cs="Arial Narrow" w:ascii="Arial Narrow" w:hAnsi="Arial Narrow"/>
        </w:rPr>
        <w:t>59,36%  58,08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NOWANIE INNYM</w:t>
        <w:tab/>
        <w:tab/>
        <w:tab/>
        <w:t>67,32%</w:t>
        <w:tab/>
      </w:r>
      <w:r>
        <w:rPr>
          <w:rFonts w:cs="Arial Narrow" w:ascii="Arial Narrow" w:hAnsi="Arial Narrow"/>
          <w:b/>
        </w:rPr>
        <w:t>69,09%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70,90%</w:t>
        <w:tab/>
      </w:r>
      <w:r>
        <w:rPr>
          <w:rFonts w:cs="Arial Narrow" w:ascii="Arial Narrow" w:hAnsi="Arial Narrow"/>
        </w:rPr>
        <w:tab/>
        <w:t>62,51%</w:t>
        <w:tab/>
      </w:r>
      <w:r>
        <w:rPr>
          <w:rFonts w:cs="Arial Narrow" w:ascii="Arial Narrow" w:hAnsi="Arial Narrow"/>
          <w:b/>
        </w:rPr>
        <w:t>64,67%  67,32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KAWOŚĆ</w:t>
        <w:tab/>
        <w:tab/>
        <w:tab/>
        <w:tab/>
      </w:r>
      <w:r>
        <w:rPr>
          <w:rFonts w:cs="Arial Narrow" w:ascii="Arial Narrow" w:hAnsi="Arial Narrow"/>
          <w:b/>
        </w:rPr>
        <w:t>69,74%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66,74%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66,99%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80,28</w:t>
      </w:r>
      <w:r>
        <w:rPr>
          <w:rFonts w:cs="Arial Narrow" w:ascii="Arial Narrow" w:hAnsi="Arial Narrow"/>
        </w:rPr>
        <w:t>%</w:t>
        <w:tab/>
      </w:r>
      <w:r>
        <w:rPr>
          <w:rFonts w:cs="Arial Narrow" w:ascii="Arial Narrow" w:hAnsi="Arial Narrow"/>
          <w:b/>
        </w:rPr>
        <w:t>83,11%  81,63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YW GRUPY</w:t>
        <w:tab/>
        <w:tab/>
        <w:tab/>
        <w:tab/>
      </w:r>
      <w:r>
        <w:rPr>
          <w:rFonts w:cs="Arial Narrow" w:ascii="Arial Narrow" w:hAnsi="Arial Narrow"/>
          <w:b/>
        </w:rPr>
        <w:t>70,39%</w:t>
        <w:tab/>
        <w:t>70,02%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63,89%</w:t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75,16%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75,77%  77,02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IECZKA OD RZECZYWISTOŚCI  </w:t>
        <w:tab/>
        <w:tab/>
        <w:t>53,73%</w:t>
        <w:tab/>
        <w:t>46,14%</w:t>
        <w:tab/>
        <w:t>49,09%</w:t>
        <w:tab/>
        <w:tab/>
      </w:r>
      <w:r>
        <w:rPr>
          <w:rFonts w:cs="Arial Narrow" w:ascii="Arial Narrow" w:hAnsi="Arial Narrow"/>
          <w:b/>
        </w:rPr>
        <w:t>67,08</w:t>
      </w:r>
      <w:r>
        <w:rPr>
          <w:rFonts w:cs="Arial Narrow" w:ascii="Arial Narrow" w:hAnsi="Arial Narrow"/>
        </w:rPr>
        <w:t>%</w:t>
        <w:tab/>
      </w:r>
      <w:r>
        <w:rPr>
          <w:rFonts w:cs="Arial Narrow" w:ascii="Arial Narrow" w:hAnsi="Arial Narrow"/>
          <w:b/>
        </w:rPr>
        <w:t>64,,09</w:t>
      </w:r>
      <w:r>
        <w:rPr>
          <w:rFonts w:cs="Arial Narrow" w:ascii="Arial Narrow" w:hAnsi="Arial Narrow"/>
        </w:rPr>
        <w:t>% 62,47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NIEWIEDZY</w:t>
        <w:tab/>
        <w:tab/>
        <w:tab/>
        <w:tab/>
        <w:t>14,91%</w:t>
        <w:tab/>
        <w:t>16,39%</w:t>
        <w:tab/>
        <w:t>17,14%</w:t>
        <w:tab/>
        <w:tab/>
        <w:t>12,84%</w:t>
        <w:tab/>
        <w:t>17,47%  14,08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ŁABOŚCI PSYCHICZNEJ</w:t>
        <w:tab/>
        <w:tab/>
        <w:t>36,40%</w:t>
        <w:tab/>
        <w:t>32,79%</w:t>
        <w:tab/>
        <w:t>40,25%</w:t>
        <w:tab/>
        <w:tab/>
        <w:t>42,70%</w:t>
        <w:tab/>
        <w:t>39,96%  42,72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UŁATWIENIA KONTAKTÓW</w:t>
        <w:tab/>
        <w:tab/>
        <w:t>37,50%</w:t>
        <w:tab/>
        <w:t>35,38%</w:t>
        <w:tab/>
        <w:t>29,87%</w:t>
        <w:tab/>
        <w:tab/>
        <w:t>51,53%</w:t>
        <w:tab/>
        <w:t>53,76%  44,34%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DLA POPRAWIENIA SAMOPOCZUCIA </w:t>
        <w:tab/>
        <w:t>50,44%    42,86%</w:t>
        <w:tab/>
        <w:t>46,23%</w:t>
        <w:tab/>
        <w:tab/>
        <w:t>63,81%</w:t>
        <w:tab/>
      </w:r>
      <w:r>
        <w:rPr>
          <w:rFonts w:cs="Arial Narrow" w:ascii="Arial Narrow" w:hAnsi="Arial Narrow"/>
          <w:b/>
        </w:rPr>
        <w:t xml:space="preserve">63,51%  </w:t>
      </w:r>
      <w:r>
        <w:rPr>
          <w:rFonts w:cs="Arial Narrow" w:ascii="Arial Narrow" w:hAnsi="Arial Narrow"/>
        </w:rPr>
        <w:t>59,46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ZABICIA KOMPLEKSÓW</w:t>
        <w:tab/>
        <w:tab/>
        <w:t>37,50%</w:t>
        <w:tab/>
        <w:t>33,49%</w:t>
        <w:tab/>
        <w:t>34,54%</w:t>
        <w:tab/>
        <w:tab/>
        <w:t>38,60%</w:t>
        <w:tab/>
        <w:t>36,39%  31,87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 rankingu przyczyn nadal na uwagę zasługują wskaźniki związane z funkcjonowaniem w grupie: „imponowanie innym”, „wpływ grupy”, pośrednio mieści się tu i wskaźnik „ciekawość”. W szkołach średnich dochodzą czynniki wynikające ze stresu „ucieczka od rzeczywistości” i „dla poprawy samopoczucia”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Używanie i próby ze środkami odurzającymi potwierdziło 10,9% </w:t>
      </w:r>
      <w:r>
        <w:rPr>
          <w:rFonts w:cs="Arial Narrow" w:ascii="Arial Narrow" w:hAnsi="Arial Narrow"/>
          <w:sz w:val="24"/>
          <w:szCs w:val="24"/>
        </w:rPr>
        <w:t>(II etap – 11,01%,</w:t>
        <w:br/>
        <w:t>I etap – 12,94%)</w:t>
      </w:r>
      <w:r>
        <w:rPr>
          <w:rFonts w:cs="Arial Narrow" w:ascii="Arial Narrow" w:hAnsi="Arial Narrow"/>
          <w:sz w:val="28"/>
        </w:rPr>
        <w:t xml:space="preserve"> respondentów z gimnazjów i 32,9% </w:t>
      </w:r>
      <w:r>
        <w:rPr>
          <w:rFonts w:cs="Arial Narrow" w:ascii="Arial Narrow" w:hAnsi="Arial Narrow"/>
          <w:sz w:val="24"/>
          <w:szCs w:val="24"/>
        </w:rPr>
        <w:t>(II etap – 30,79%, I etap – 30,42%)</w:t>
      </w:r>
      <w:r>
        <w:rPr>
          <w:rFonts w:cs="Arial Narrow" w:ascii="Arial Narrow" w:hAnsi="Arial Narrow"/>
          <w:sz w:val="28"/>
        </w:rPr>
        <w:t xml:space="preserve"> </w:t>
        <w:br/>
        <w:t xml:space="preserve">ze szkół średnich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Wskaźnik w gimnazjach poniżej średniej, w przypadku szkół ponadgimnazjalnych przekracza średnią dla badanych miast regionu. W przypadku gimnazjów zaznaczona tendencja spadkow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Środkiem inicjacji była marihuana, leki, amfetamina i dopalacze. Miejscem inicjacji było „mieszkanie kolegi/koleżanki”, „podwórko” i „prywatka”. Wiek inicjacji to 13-18 lat </w:t>
        <w:br/>
        <w:t xml:space="preserve">– dominowały nadal grupy wiekowe 14-16 lat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nawiało próby 8,3% </w:t>
      </w:r>
      <w:r>
        <w:rPr>
          <w:rFonts w:cs="Arial Narrow" w:ascii="Arial Narrow" w:hAnsi="Arial Narrow"/>
          <w:sz w:val="24"/>
          <w:szCs w:val="24"/>
        </w:rPr>
        <w:t>(II etap – 7,73%, I etap – 6,6%)</w:t>
      </w:r>
      <w:r>
        <w:rPr>
          <w:rFonts w:cs="Arial Narrow" w:ascii="Arial Narrow" w:hAnsi="Arial Narrow"/>
          <w:sz w:val="28"/>
        </w:rPr>
        <w:t xml:space="preserve"> badanych w gimnazjach </w:t>
        <w:br/>
        <w:t>i 23,1</w:t>
      </w:r>
      <w:r>
        <w:rPr>
          <w:rFonts w:cs="Arial Narrow" w:ascii="Arial Narrow" w:hAnsi="Arial Narrow"/>
          <w:sz w:val="24"/>
          <w:szCs w:val="24"/>
        </w:rPr>
        <w:t>% (II etap – 23,07%, I etap – 20,94%)</w:t>
      </w:r>
      <w:r>
        <w:rPr>
          <w:rFonts w:cs="Arial Narrow" w:ascii="Arial Narrow" w:hAnsi="Arial Narrow"/>
          <w:sz w:val="28"/>
        </w:rPr>
        <w:t xml:space="preserve"> w szkołach średnich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</w:rPr>
        <w:t xml:space="preserve">Środki używane przez młodzież to: w gimnazjach – marihuana, amfetamina i leki </w:t>
      </w:r>
      <w:r>
        <w:rPr>
          <w:rFonts w:cs="Arial Narrow" w:ascii="Arial Narrow" w:hAnsi="Arial Narrow"/>
          <w:sz w:val="24"/>
          <w:szCs w:val="24"/>
        </w:rPr>
        <w:t>(II etap – marihuana, amfetamina i dopalacze, I etap – marihuana, leki, amfetamina i śr. wziewne</w:t>
      </w:r>
      <w:r>
        <w:rPr>
          <w:rFonts w:cs="Arial Narrow" w:ascii="Arial Narrow" w:hAnsi="Arial Narrow"/>
          <w:sz w:val="28"/>
        </w:rPr>
        <w:t xml:space="preserve">) </w:t>
        <w:br/>
        <w:t xml:space="preserve">w szkołach średnich nadal – marihuana, haszysz, THC i leki oraz dopalacze </w:t>
      </w:r>
      <w:r>
        <w:rPr>
          <w:rFonts w:cs="Arial Narrow" w:ascii="Arial Narrow" w:hAnsi="Arial Narrow"/>
          <w:sz w:val="24"/>
          <w:szCs w:val="24"/>
        </w:rPr>
        <w:t xml:space="preserve">(II i I etap </w:t>
        <w:br/>
        <w:t>– marihuana, haszysz, THC, grzyby halucynogenne i leki oraz dopalacze i anaboliki</w:t>
      </w:r>
      <w:r>
        <w:rPr>
          <w:rFonts w:cs="Arial Narrow" w:ascii="Arial Narrow" w:hAnsi="Arial Narrow"/>
          <w:sz w:val="28"/>
        </w:rPr>
        <w:t xml:space="preserve">)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Przy omawianiu środków narkotycznych koniecznym jest przedstawienie odsetka młodzieży używającej sporadycznie lub systematycznie tytoniu (papierosy, fajka). Przedstawia się to w poszczególnych grupach następująco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51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33.5pt;height:252.5pt" filled="f" o:ole="">
            <v:imagedata r:id="rId32" o:title=""/>
          </v:shape>
          <o:OLEObject Type="Embed" ProgID="Excel.Sheet.12" ShapeID="ole_rId31" DrawAspect="Content" ObjectID="_583792615" r:id="rId31"/>
        </w:objec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Używanie nikotyny w szkołach średnich układa się nadal w okolicach średniej w regionie z nieznaczną tendencją wzrostu. W gimnazjach poniżej średniej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Bardzo ciekawy, podobnie jak w przypadku alkoholu, wydaje się rozkład palących </w:t>
        <w:br/>
        <w:t>w grupie chłopców i dziewcząt, wykazuje on od roku 2013 w obu typach szkół większy przyrost palących dziewcząt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ALĄCY W GRUPACH DZIEWCZĄT I CHŁOPCÓW % grupy)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460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3.5pt;height:224.2pt" filled="f" o:ole="">
            <v:imagedata r:id="rId34" o:title=""/>
          </v:shape>
          <o:OLEObject Type="Embed" ProgID="Excel.Sheet.12" ShapeID="ole_rId33" DrawAspect="Content" ObjectID="_1302063448" r:id="rId33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460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3.5pt;height:224.2pt" filled="f" o:ole="">
            <v:imagedata r:id="rId36" o:title=""/>
          </v:shape>
          <o:OLEObject Type="Embed" ProgID="Excel.Sheet.12" ShapeID="ole_rId35" DrawAspect="Content" ObjectID="_173044641" r:id="rId35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Możliwości kupna środków odurzających na terenie gminy znał następujący odsetek respondentów: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NA MIEJSCA KUPNA ŚRODKÓW W MIEŚCIE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884"/>
        <w:gridCol w:w="914"/>
        <w:gridCol w:w="1701"/>
        <w:gridCol w:w="993"/>
        <w:gridCol w:w="992"/>
        <w:gridCol w:w="1417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Gimnazjum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Szk. Średnie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 etap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I et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 eta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I eta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13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. TAK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8,73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5,29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,77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8,2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3,0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2,10%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 NIE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44,52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51,05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52,2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40,93%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41,31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47,11%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. BRAK DANYCH 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6,75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3,66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7,0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0,84%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5,68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,79%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             </w:t>
        <w:tab/>
        <w:t xml:space="preserve">            </w:t>
        <w:tab/>
        <w:t xml:space="preserve">  </w:t>
        <w:tab/>
        <w:tab/>
        <w:t xml:space="preserve">   </w:t>
        <w:tab/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Jako miejsca sprzedaży podawano: okolice szkół, galerie, centrum, Pszenno, </w:t>
        <w:br/>
        <w:t>Oś. Młodych, ul. Lelewela, ul. Jagiellońska, ul. Kolejowa, OSM, Zarzecze, Zawiszów</w:t>
        <w:br/>
        <w:t xml:space="preserve">i Wrocław </w:t>
      </w:r>
      <w:r>
        <w:rPr>
          <w:rFonts w:cs="Arial Narrow" w:ascii="Arial Narrow" w:hAnsi="Arial Narrow"/>
          <w:sz w:val="24"/>
          <w:szCs w:val="24"/>
        </w:rPr>
        <w:t xml:space="preserve">(II etap – okolice szkół, rynek, centrum, parki, dyskoteki, kina, siłownie oraz okolice Osiedla Młodych, ul Wrocławskiej, Westerplatte, Jagiellońska, Zarzecza podawano też zakup telefoniczny </w:t>
        <w:br/>
        <w:t>i internetowy)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</w:rPr>
        <w:t xml:space="preserve">Dystrybucję środków odurzających w okolicach szkół potwierdzało 12,20% </w:t>
        <w:br/>
      </w:r>
      <w:r>
        <w:rPr>
          <w:rFonts w:cs="Arial Narrow" w:ascii="Arial Narrow" w:hAnsi="Arial Narrow"/>
          <w:sz w:val="24"/>
          <w:szCs w:val="24"/>
        </w:rPr>
        <w:t xml:space="preserve">(II etap – 14,54%, I etap – 11,62%) </w:t>
      </w:r>
      <w:r>
        <w:rPr>
          <w:rFonts w:cs="Arial Narrow" w:ascii="Arial Narrow" w:hAnsi="Arial Narrow"/>
          <w:sz w:val="28"/>
        </w:rPr>
        <w:t xml:space="preserve">respondentów gimnazjów i 16,39% </w:t>
      </w:r>
      <w:r>
        <w:rPr>
          <w:rFonts w:cs="Arial Narrow" w:ascii="Arial Narrow" w:hAnsi="Arial Narrow"/>
          <w:sz w:val="24"/>
          <w:szCs w:val="24"/>
        </w:rPr>
        <w:t xml:space="preserve">(II etap – 19,31%, I etap </w:t>
        <w:br/>
        <w:t>– 17,21%)</w:t>
      </w:r>
      <w:r>
        <w:rPr>
          <w:rFonts w:cs="Arial Narrow" w:ascii="Arial Narrow" w:hAnsi="Arial Narrow"/>
          <w:sz w:val="28"/>
        </w:rPr>
        <w:t xml:space="preserve"> ze szkół średnich (nadal poniżej średniej z tendencją spadkową)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Problemom alkoholowym i narkotycznym bardzo często towarzyszą agresja</w:t>
        <w:br/>
        <w:t xml:space="preserve">i przemoc. Młodzież pytana o te zjawiska podała następujące informacje: z brutalną agresją zetknęło się 39,5% </w:t>
      </w:r>
      <w:r>
        <w:rPr>
          <w:rFonts w:cs="Arial Narrow" w:ascii="Arial Narrow" w:hAnsi="Arial Narrow"/>
          <w:sz w:val="24"/>
          <w:szCs w:val="24"/>
        </w:rPr>
        <w:t>(II etap - 46,4%, I etap - 53,7%)</w:t>
      </w:r>
      <w:r>
        <w:rPr>
          <w:rFonts w:cs="Arial Narrow" w:ascii="Arial Narrow" w:hAnsi="Arial Narrow"/>
          <w:sz w:val="28"/>
        </w:rPr>
        <w:t xml:space="preserve"> badanych uczniów gimnazjów </w:t>
        <w:br/>
        <w:t xml:space="preserve">i 38,45% </w:t>
      </w:r>
      <w:r>
        <w:rPr>
          <w:rFonts w:cs="Arial Narrow" w:ascii="Arial Narrow" w:hAnsi="Arial Narrow"/>
          <w:sz w:val="24"/>
          <w:szCs w:val="24"/>
        </w:rPr>
        <w:t>(II etap - 50,2%, I etap - 56,4%)</w:t>
      </w:r>
      <w:r>
        <w:rPr>
          <w:rFonts w:cs="Arial Narrow" w:ascii="Arial Narrow" w:hAnsi="Arial Narrow"/>
          <w:sz w:val="28"/>
        </w:rPr>
        <w:t xml:space="preserve"> uczniów szkół średnich. Sprawcami agresji byli: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884"/>
        <w:gridCol w:w="914"/>
        <w:gridCol w:w="1701"/>
        <w:gridCol w:w="993"/>
        <w:gridCol w:w="992"/>
        <w:gridCol w:w="1417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Gimnazjum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Szk. Średnie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 etap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I et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 eta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I eta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13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. Osoba dorosła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2,60%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0,54%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1,94%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8,88%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5,06%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,74%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. Młodzież starsza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0,70%  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9,51%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1,55%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8,05%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2,34%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1,82%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. Rówieśnicy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5,60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1,55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9,2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5,12%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2,97%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6,05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</w:t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oznało agresji i przemocy 21,03% </w:t>
      </w:r>
      <w:r>
        <w:rPr>
          <w:rFonts w:cs="Arial Narrow" w:ascii="Arial Narrow" w:hAnsi="Arial Narrow"/>
          <w:sz w:val="24"/>
          <w:szCs w:val="24"/>
        </w:rPr>
        <w:t>(II etap – 21,31%, I etap – 24,12%)</w:t>
      </w:r>
      <w:r>
        <w:rPr>
          <w:rFonts w:cs="Arial Narrow" w:ascii="Arial Narrow" w:hAnsi="Arial Narrow"/>
          <w:sz w:val="28"/>
        </w:rPr>
        <w:t xml:space="preserve"> badanych uczniów gimnazjów i 18,82% </w:t>
      </w:r>
      <w:r>
        <w:rPr>
          <w:rFonts w:cs="Arial Narrow" w:ascii="Arial Narrow" w:hAnsi="Arial Narrow"/>
          <w:sz w:val="24"/>
          <w:szCs w:val="24"/>
        </w:rPr>
        <w:t>(II etap – 23,07%, I etap – 26,23%</w:t>
      </w:r>
      <w:r>
        <w:rPr>
          <w:rFonts w:cs="Arial Narrow" w:ascii="Arial Narrow" w:hAnsi="Arial Narrow"/>
          <w:sz w:val="28"/>
        </w:rPr>
        <w:t xml:space="preserve">) w szkołach średnich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/>
        <w:t>Sprawcami tej przemocy byli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884"/>
        <w:gridCol w:w="914"/>
        <w:gridCol w:w="1701"/>
        <w:gridCol w:w="993"/>
        <w:gridCol w:w="992"/>
        <w:gridCol w:w="1417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Gimnazjum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Szk. Średnie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 etap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I et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 eta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I eta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13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. Dorośli</w:t>
              <w:tab/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4,61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,51%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5,97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8,0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7,0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6,23%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. Młodzież starsza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1,62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2,18%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8,57%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2,65%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2,1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8,31%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. Rówieśnicy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2,28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2,18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3,50%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3,12%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1,68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8,54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znana przemoc polegała n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884"/>
        <w:gridCol w:w="914"/>
        <w:gridCol w:w="1701"/>
        <w:gridCol w:w="993"/>
        <w:gridCol w:w="992"/>
        <w:gridCol w:w="1417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Gimnazjum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Szk. Średnie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 etap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I et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 eta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II etap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2013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. Poniżenie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2,50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1,24%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2,2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2,1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1,78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0,50%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 Wymuszenie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4,39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,81%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,1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4,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3,96%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,81%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3. Pobicie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5,35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2,18%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1,4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7,5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4,29%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4"/>
              </w:rPr>
              <w:t>11,20%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4. Rabunek       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,19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,11%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,07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,8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,12%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,30%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 Inne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,54%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0,47%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,8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,0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1,35%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,3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 xml:space="preserve">  </w:t>
        <w:tab/>
        <w:tab/>
        <w:t xml:space="preserve">     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 xml:space="preserve">3. MŁODZIEŻ A PRZECIWDZIAŁANIE BADANYM ZJAWISKOM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Respondenci z gimnazjów i szkół średnich wypowiadali się również na temat przeciwdziałania badanym zjawiskom. Badana młodzież gimnazjalna w 72,72% (</w:t>
      </w:r>
      <w:r>
        <w:rPr>
          <w:rFonts w:cs="Arial Narrow" w:ascii="Arial Narrow" w:hAnsi="Arial Narrow"/>
          <w:sz w:val="24"/>
          <w:szCs w:val="24"/>
        </w:rPr>
        <w:t xml:space="preserve">II etap </w:t>
        <w:br/>
        <w:t xml:space="preserve">– 82,89%) </w:t>
      </w:r>
      <w:r>
        <w:rPr>
          <w:rFonts w:cs="Arial Narrow" w:ascii="Arial Narrow" w:hAnsi="Arial Narrow"/>
          <w:sz w:val="28"/>
        </w:rPr>
        <w:t xml:space="preserve">i w szkołach ponadgimnazjalnych w 80,13% </w:t>
      </w:r>
      <w:r>
        <w:rPr>
          <w:rFonts w:cs="Arial Narrow" w:ascii="Arial Narrow" w:hAnsi="Arial Narrow"/>
          <w:sz w:val="24"/>
          <w:szCs w:val="24"/>
        </w:rPr>
        <w:t>(II etap – 83,72%)</w:t>
      </w:r>
      <w:r>
        <w:rPr>
          <w:rFonts w:cs="Arial Narrow" w:ascii="Arial Narrow" w:hAnsi="Arial Narrow"/>
          <w:sz w:val="28"/>
        </w:rPr>
        <w:t xml:space="preserve"> opowiedziała się za przeciwdziałaniem narkomanii. Za przeciwdziałaniem problemom alkoholowym opowiedziało się 72,98% </w:t>
      </w:r>
      <w:r>
        <w:rPr>
          <w:rFonts w:cs="Arial Narrow" w:ascii="Arial Narrow" w:hAnsi="Arial Narrow"/>
          <w:sz w:val="24"/>
          <w:szCs w:val="24"/>
        </w:rPr>
        <w:t>(II etap – 62,94%)</w:t>
      </w:r>
      <w:r>
        <w:rPr>
          <w:rFonts w:cs="Arial Narrow" w:ascii="Arial Narrow" w:hAnsi="Arial Narrow"/>
          <w:sz w:val="28"/>
        </w:rPr>
        <w:t xml:space="preserve"> uczniów gimnazjów i 75,73% </w:t>
      </w:r>
      <w:r>
        <w:rPr>
          <w:rFonts w:cs="Arial Narrow" w:ascii="Arial Narrow" w:hAnsi="Arial Narrow"/>
          <w:sz w:val="24"/>
          <w:szCs w:val="24"/>
        </w:rPr>
        <w:t>(II etap – 70,05%)</w:t>
      </w:r>
      <w:r>
        <w:rPr>
          <w:rFonts w:cs="Arial Narrow" w:ascii="Arial Narrow" w:hAnsi="Arial Narrow"/>
          <w:sz w:val="28"/>
        </w:rPr>
        <w:t xml:space="preserve"> szkół średnich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Badani z palety możliwych schematów przeciwdziałania w szkołach wybrali „dokładne omawianie zjawisk” 47,53% </w:t>
      </w:r>
      <w:r>
        <w:rPr>
          <w:rFonts w:cs="Arial Narrow" w:ascii="Arial Narrow" w:hAnsi="Arial Narrow"/>
          <w:sz w:val="24"/>
          <w:szCs w:val="24"/>
        </w:rPr>
        <w:t>(II etap – 42,98%)</w:t>
      </w:r>
      <w:r>
        <w:rPr>
          <w:rFonts w:cs="Arial Narrow" w:ascii="Arial Narrow" w:hAnsi="Arial Narrow"/>
          <w:sz w:val="28"/>
        </w:rPr>
        <w:t xml:space="preserve"> – Gimnazja 54,96% </w:t>
      </w:r>
      <w:r>
        <w:rPr>
          <w:rFonts w:cs="Arial Narrow" w:ascii="Arial Narrow" w:hAnsi="Arial Narrow"/>
          <w:sz w:val="24"/>
          <w:szCs w:val="24"/>
        </w:rPr>
        <w:t xml:space="preserve">(II etap </w:t>
        <w:br/>
        <w:t xml:space="preserve">– 47,63%) </w:t>
      </w:r>
      <w:r>
        <w:rPr>
          <w:rFonts w:cs="Arial Narrow" w:ascii="Arial Narrow" w:hAnsi="Arial Narrow"/>
          <w:sz w:val="28"/>
        </w:rPr>
        <w:t xml:space="preserve">– szkoły średnie oraz „przedstawianie skutków zdrowotnych” – 22,07% gimnazja i 22,28% szkoły średnie „systematyczne prowadzenie specjalnych zajęć” znalazło się na trzecim miejscu – gimnazja 17,14% i szkoły średnie 15,70% </w:t>
      </w:r>
      <w:r>
        <w:rPr>
          <w:rFonts w:cs="Arial Narrow" w:ascii="Arial Narrow" w:hAnsi="Arial Narrow"/>
          <w:sz w:val="24"/>
          <w:szCs w:val="24"/>
        </w:rPr>
        <w:t xml:space="preserve">(II etap </w:t>
        <w:br/>
        <w:t>– 27,41% Gim., 25,77% Śred.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W opiniach badanych, przeciwdziałania narkomanii i problemom alkoholowym powinny prowadzić (podaję wg rankingu badanych): Wyspecjalizowane Placówki </w:t>
        <w:br/>
        <w:t>i Rodzina. Pokazuje to poniższy diagram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51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3.5pt;height:252.5pt" filled="f" o:ole="">
            <v:imagedata r:id="rId38" o:title=""/>
          </v:shape>
          <o:OLEObject Type="Embed" ProgID="Excel.Sheet.12" ShapeID="ole_rId37" DrawAspect="Content" ObjectID="_137930524" r:id="rId37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ab/>
        <w:t xml:space="preserve">Bezpośrednio z różnorodnymi programami profilaktycznymi zetknęło się 48,31% </w:t>
      </w:r>
      <w:r>
        <w:rPr>
          <w:rFonts w:cs="Arial Narrow" w:ascii="Arial Narrow" w:hAnsi="Arial Narrow"/>
          <w:sz w:val="24"/>
          <w:szCs w:val="24"/>
        </w:rPr>
        <w:t>(II etap - 38,6%, I etap - 29,17</w:t>
      </w:r>
      <w:r>
        <w:rPr>
          <w:rFonts w:cs="Arial Narrow" w:ascii="Arial Narrow" w:hAnsi="Arial Narrow"/>
          <w:b/>
          <w:sz w:val="24"/>
          <w:szCs w:val="24"/>
        </w:rPr>
        <w:t>%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sz w:val="28"/>
        </w:rPr>
        <w:t xml:space="preserve"> badanych uczniów gimnazjów oraz </w:t>
      </w:r>
      <w:r>
        <w:rPr>
          <w:rFonts w:cs="Arial Narrow" w:ascii="Arial Narrow" w:hAnsi="Arial Narrow"/>
          <w:b/>
          <w:sz w:val="28"/>
        </w:rPr>
        <w:t xml:space="preserve">59,23% </w:t>
      </w:r>
      <w:r>
        <w:rPr>
          <w:rFonts w:cs="Arial Narrow" w:ascii="Arial Narrow" w:hAnsi="Arial Narrow"/>
          <w:sz w:val="24"/>
          <w:szCs w:val="24"/>
        </w:rPr>
        <w:t xml:space="preserve">(II etap – 28%, </w:t>
        <w:br/>
        <w:t>I etap – 29,37%)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8"/>
        </w:rPr>
        <w:t xml:space="preserve">uczniów szkół ponadgimnazjalnych. Uczniowie ci uczestniczyli </w:t>
        <w:br/>
        <w:t>w programach aktywnie</w:t>
      </w:r>
      <w:r>
        <w:rPr>
          <w:rFonts w:cs="Arial Narrow" w:ascii="Arial Narrow" w:hAnsi="Arial Narrow"/>
          <w:b/>
          <w:sz w:val="28"/>
        </w:rPr>
        <w:t xml:space="preserve">. </w:t>
      </w:r>
      <w:r>
        <w:rPr>
          <w:rFonts w:cs="Arial Narrow" w:ascii="Arial Narrow" w:hAnsi="Arial Narrow"/>
          <w:sz w:val="28"/>
        </w:rPr>
        <w:t xml:space="preserve">Widać tu znaczny wzrost wskaźnika w obu typach szkół </w:t>
        <w:br/>
        <w:t xml:space="preserve">– szczególnie zaznaczony w szkołach ponadgimnazjalnych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ab/>
      </w:r>
      <w:r>
        <w:rPr>
          <w:rFonts w:cs="Arial Narrow" w:ascii="Arial Narrow" w:hAnsi="Arial Narrow"/>
          <w:sz w:val="28"/>
        </w:rPr>
        <w:t xml:space="preserve"> Wskaźnik udziału w zajęciach profilaktycznych uczniów obu typów szkół przekroczył średnią w regionie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 xml:space="preserve">WNIOSKI </w:t>
      </w:r>
      <w:r>
        <w:rPr>
          <w:rFonts w:cs="Arial Narrow" w:ascii="Arial Narrow" w:hAnsi="Arial Narrow"/>
          <w:i/>
          <w:sz w:val="28"/>
        </w:rPr>
        <w:t>(hipotezy robocze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aliza zebranych danych pozwala na wysunięcie następujących roboczych wniosków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- potwierdzono wysoki poziom pozytywnej autooceny rodziny (nadal zróżnicowany </w:t>
        <w:br/>
        <w:t>w szkołach średnich)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kontakt młodzieży z alkoholem i środkami odurzającymi występuje częściej u młodzieży z obniżoną samooceną rodziny (bardzo niski odsetek)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- styczność młodzieży z osobami nadużywającymi alkoholu uległa obniżeniu, ale nadal wskazuje na występowanie problemu w środowisku badanych – szczególnie zauważalne w szkołach średnich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- odsetek używającej alkoholu młodzieży mieści się w przypadku uczniów gimnazjów poniżej granicy średniej dla gmin miejskich, przekracza średnią w Gimnazjum Cechu,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- odsetek używającej alkoholu młodzieży w szkołach średnich obniżył się do średniej,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miejscem inicjacji pozostaje mieszkanie kolegi/koleżanki, podwórko i prywatk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- alkoholem pierwszego kontaktu jest nadal </w:t>
      </w:r>
      <w:r>
        <w:rPr>
          <w:rFonts w:cs="Arial Narrow" w:ascii="Arial Narrow" w:hAnsi="Arial Narrow"/>
          <w:b/>
          <w:sz w:val="28"/>
        </w:rPr>
        <w:t xml:space="preserve">piwo, w szkołach średnich piwo i wino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- młodzież gimnazjalna używa głównie piwa,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- w szkołach ponadgimnazjalnych młodzież używa piwa i wódki,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- styczność młodzieży z problemami narkomanii występuje na poziomie średniej </w:t>
        <w:br/>
        <w:t xml:space="preserve">w regionie z zaznaczonym niewielkim wzrostem,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- odsetek uczniów potwierdzających użycie środka odurzającego nadal w dolnej granicy średniej dla miast,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 Narrow" w:ascii="Arial Narrow" w:hAnsi="Arial Narrow"/>
          <w:sz w:val="28"/>
        </w:rPr>
        <w:t xml:space="preserve">- odsetek ponawiania prób ze środkami w szkołach średnich nadal nieznacznie przekracza średnią,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odnotowano występowanie dealerów narkotykowych sporadycznie w okolicach gimnazjów i częściej koło szkół średnich - wskaźnik stabilny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dealerzy pojawiają się częściej w okolicach Gimnazjum nr 3 – 24%, ZS1-Z – 22,6%, ZSM –Z – 21,4%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- stwierdzono mieszczący się w średniej poziom używania nikotyny,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dalszemu obniżeniu uległ poziom przemocy w gimnazjach i w szkołach średnich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 xml:space="preserve">- badana młodzież preferuje w oddziaływaniach profilaktycznych </w:t>
      </w:r>
      <w:r>
        <w:rPr>
          <w:rFonts w:cs="Arial Narrow" w:ascii="Arial Narrow" w:hAnsi="Arial Narrow"/>
          <w:b/>
          <w:sz w:val="28"/>
        </w:rPr>
        <w:t xml:space="preserve">„dokładne omawianie zjawisk”, „przedstawianie skutków zdrowotnych” i „systematyczne prowadzenie zajęć”,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- stwierdzono znaczny wzrost poziomu uczestnictwa uczniów szkół średnich </w:t>
        <w:br/>
        <w:t>w programach profilaktycznych – przekraczający średnią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- ponownie wzrósł poziom uczestnictwa uczniów gimnazjów w programach profilaktycznych,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- należy zintensyfikować profilaktyczne działania programowe w szkołach wskazanych </w:t>
        <w:br/>
        <w:t>w tekście z uwzględnieniem miejsca alkoholu w środowisku (również domowym)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nadal koniecznym jest preferowanie w gimnazjach programów profilaktycznych zakładających udział rodziców (np. typu Northland)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należy pilnie zmodyfikować oddziaływania wspomagające eliminację dealerów narkotykowych z okolic szkół (szczególnie o podwyższonym wskaźniku)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- należy kontynuować dobrze odbierane przez młodzież, stosowane do tej pory programy profilaktyczne w szkołach średnich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- należy kontynuować przynoszące efekty działania profilaktyczne w gimnazjach.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VI. PROBLEMY ALKOHOLOWE I NARKOTYCZNE W GMIN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W OPINII  OSÓB FUNKCJĄ LUB ZAWODEM ZWIĄZANYCH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Z BADANYMI ZJAWISKAMI (dane I etapu)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Dane uzyskane w badaniach stanowią uzupełnienie do badań populacji dorosłych oraz dzieci i młodzieży. Respondentów z tej grupy (zakwalifikowano 47 ankiet) </w:t>
        <w:br/>
        <w:t>z założenia traktowaliśmy według metody „Sędziów kompetentnych” i w przypadkach uzyskiwania w pozostałych grupach danych niejednoznacznych ich zdanie przeważało szalę. Niestety nie uzyskaliśmy opinii tych osób w odniesieniu do poszczególnych rejonów mias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Z tych też względów rozdziału tego nie kończą wnioski, a zawarte w nim informacje zostaną wykorzystane w rozdziale „Podsumowanie i wnioski”. Badanie tej grupy osób można powtórzyć po okresie 2 lat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PROBLEMY ALKOHOLOWE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Respondenci z grupy w większości uważali piwo za „pełnoprawny” alkohol, jednak i wśród nich były osoby wątpiące i mające inne zdanie, przedstawia to poniższy diagram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51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3.5pt;height:252.5pt" filled="f" o:ole="">
            <v:imagedata r:id="rId40" o:title=""/>
          </v:shape>
          <o:OLEObject Type="Embed" ProgID="Excel.Sheet.12" ShapeID="ole_rId39" DrawAspect="Content" ObjectID="_1677206713" r:id="rId39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Badani z tej grupy w 63,8 % </w:t>
      </w:r>
      <w:r>
        <w:rPr>
          <w:rFonts w:cs="Arial Narrow" w:ascii="Arial Narrow" w:hAnsi="Arial Narrow"/>
          <w:sz w:val="24"/>
          <w:szCs w:val="24"/>
        </w:rPr>
        <w:t>(II etap – 47,3%)</w:t>
      </w:r>
      <w:r>
        <w:rPr>
          <w:rFonts w:cs="Arial Narrow" w:ascii="Arial Narrow" w:hAnsi="Arial Narrow"/>
          <w:sz w:val="28"/>
        </w:rPr>
        <w:t xml:space="preserve"> wskazali na nadmierną podaż alkoholu na terenie gminy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łny rozkład odpowiedzi przedstawia poniższy diagram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51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3.5pt;height:252.5pt" filled="f" o:ole="">
            <v:imagedata r:id="rId42" o:title=""/>
          </v:shape>
          <o:OLEObject Type="Embed" ProgID="Excel.Sheet.12" ShapeID="ole_rId41" DrawAspect="Content" ObjectID="_1889202551" r:id="rId41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Badani potwierdzili uzyskane wcześniej w sondzie dane dotyczące przyrostu ilości osób nietrzeźwych w okolicach ich działania - łącznie za przyrostem opowiedziało się 42,5% </w:t>
      </w:r>
      <w:r>
        <w:rPr>
          <w:rFonts w:cs="Arial Narrow" w:ascii="Arial Narrow" w:hAnsi="Arial Narrow"/>
          <w:sz w:val="24"/>
          <w:szCs w:val="24"/>
        </w:rPr>
        <w:t>(II etap - 41,8%).</w:t>
      </w:r>
      <w:r>
        <w:rPr>
          <w:rFonts w:cs="Arial Narrow" w:ascii="Arial Narrow" w:hAnsi="Arial Narrow"/>
          <w:sz w:val="28"/>
        </w:rPr>
        <w:t xml:space="preserve"> Obraz tego przyrostu przedstawia poniższy diagram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51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3.5pt;height:252.5pt" filled="f" o:ole="">
            <v:imagedata r:id="rId44" o:title=""/>
          </v:shape>
          <o:OLEObject Type="Embed" ProgID="Excel.Sheet.12" ShapeID="ole_rId43" DrawAspect="Content" ObjectID="_1096914075" r:id="rId43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Respondenci równie zgodnie opowiedzieli się za przyrostem ilości używającej alkoholu młodzieży 68,1% </w:t>
      </w:r>
      <w:r>
        <w:rPr>
          <w:rFonts w:cs="Arial Narrow" w:ascii="Arial Narrow" w:hAnsi="Arial Narrow"/>
          <w:sz w:val="24"/>
          <w:szCs w:val="24"/>
        </w:rPr>
        <w:t>(II etap – 64,9%)</w:t>
      </w:r>
      <w:r>
        <w:rPr>
          <w:rFonts w:cs="Arial Narrow" w:ascii="Arial Narrow" w:hAnsi="Arial Narrow"/>
          <w:sz w:val="28"/>
        </w:rPr>
        <w:t xml:space="preserve"> Dominuje tu grupa młodzieży starszej. Pełny rozkład problemu przedstawia poniższy diagram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51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3.5pt;height:252.5pt" filled="f" o:ole="">
            <v:imagedata r:id="rId46" o:title=""/>
          </v:shape>
          <o:OLEObject Type="Embed" ProgID="Excel.Sheet.12" ShapeID="ole_rId45" DrawAspect="Content" ObjectID="_1382177063" r:id="rId45"/>
        </w:objec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Według respondentów młodzież używa wszystkich alkoholi, ich ranking przedstawia kolejny diagram.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8960" w:dyaOrig="51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33.5pt;height:252.5pt" filled="f" o:ole="">
            <v:imagedata r:id="rId48" o:title=""/>
          </v:shape>
          <o:OLEObject Type="Embed" ProgID="Excel.Sheet.12" ShapeID="ole_rId47" DrawAspect="Content" ObjectID="_1961665438" r:id="rId47"/>
        </w:objec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dstawiony tu rozkład pokazuje obraz wzorca spożycia alkoholu przez młodzież (pewnej grupy). Badani wskazali na współwystępowanie piwa i wina w II etapie oraz piwa i wódki w bieżącym bada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Badana grupa fachowców ostrzej niż przeciętni mieszkańcy oceniła poziom zagrożenia mieszkańców przez osoby nadużywające alkoholu. Za występowaniem takiego zagrożenia wypowiedziało się 82,9% </w:t>
      </w:r>
      <w:r>
        <w:rPr>
          <w:rFonts w:cs="Arial Narrow" w:ascii="Arial Narrow" w:hAnsi="Arial Narrow"/>
          <w:sz w:val="24"/>
          <w:szCs w:val="24"/>
        </w:rPr>
        <w:t>(etap II – 75,8%)</w:t>
      </w:r>
      <w:r>
        <w:rPr>
          <w:rFonts w:cs="Arial Narrow" w:ascii="Arial Narrow" w:hAnsi="Arial Narrow"/>
          <w:sz w:val="28"/>
        </w:rPr>
        <w:t xml:space="preserve"> respondentó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Rosnący odsetek – 76,6% </w:t>
      </w:r>
      <w:r>
        <w:rPr>
          <w:rFonts w:cs="Arial Narrow" w:ascii="Arial Narrow" w:hAnsi="Arial Narrow"/>
          <w:sz w:val="24"/>
          <w:szCs w:val="24"/>
        </w:rPr>
        <w:t>(etap II – 67,3%)</w:t>
      </w:r>
      <w:r>
        <w:rPr>
          <w:rFonts w:cs="Arial Narrow" w:ascii="Arial Narrow" w:hAnsi="Arial Narrow"/>
          <w:sz w:val="28"/>
        </w:rPr>
        <w:t xml:space="preserve"> badanych potwierdził występowanie </w:t>
        <w:br/>
        <w:t xml:space="preserve">w rejonach ich działania stałych miejsc spotkań osób nadużywających alkoholu. Grupy spotykające się w tych miejscach liczyły od 4 do 10 osób, najczęściej występowały grupy 5 (4) osobowe. Miejsca te to głównie okolice sklepów, przystanków. Wymieniono też okolice ulic Ks. Jadwigi Śląskiej, Świętojańskiej, Kliczkowskiej, Zalew Witoszówka, Wrocławskiej i Kopernika </w:t>
      </w:r>
      <w:r>
        <w:rPr>
          <w:rFonts w:cs="Arial Narrow" w:ascii="Arial Narrow" w:hAnsi="Arial Narrow"/>
          <w:sz w:val="24"/>
          <w:szCs w:val="24"/>
        </w:rPr>
        <w:t>(etap II – ul. Waryńskiego, Dąbrowskiego, Kopernika, Konopnickiej oraz Parku Wrocławskiego i Sikorskiego</w:t>
      </w:r>
      <w:r>
        <w:rPr>
          <w:rFonts w:cs="Arial Narrow" w:ascii="Arial Narrow" w:hAnsi="Arial Narrow"/>
          <w:sz w:val="28"/>
        </w:rPr>
        <w:t>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W rejonach działania 40,4% </w:t>
      </w:r>
      <w:r>
        <w:rPr>
          <w:rFonts w:cs="Arial Narrow" w:ascii="Arial Narrow" w:hAnsi="Arial Narrow"/>
          <w:sz w:val="24"/>
          <w:szCs w:val="24"/>
        </w:rPr>
        <w:t>(etap II - 38,5%)</w:t>
      </w:r>
      <w:r>
        <w:rPr>
          <w:rFonts w:cs="Arial Narrow" w:ascii="Arial Narrow" w:hAnsi="Arial Narrow"/>
          <w:sz w:val="28"/>
        </w:rPr>
        <w:t xml:space="preserve"> respondentów występowało od 1 do 12 dwu – trzy osobowych grup starszej młodzieży używającej alkoholu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 Respondenci w 74,5% (</w:t>
      </w:r>
      <w:r>
        <w:rPr>
          <w:rFonts w:cs="Arial Narrow" w:ascii="Arial Narrow" w:hAnsi="Arial Narrow"/>
          <w:sz w:val="24"/>
          <w:szCs w:val="24"/>
        </w:rPr>
        <w:t>etap II - 64,8%)</w:t>
      </w:r>
      <w:r>
        <w:rPr>
          <w:rFonts w:cs="Arial Narrow" w:ascii="Arial Narrow" w:hAnsi="Arial Narrow"/>
          <w:sz w:val="28"/>
        </w:rPr>
        <w:t xml:space="preserve"> potwierdzili występowanie w rejonach ich działania rodzin z problemem alkoholowym. Poszczególni respondenci znali od 1 do 20 takich rodzin. Największa grupa badanych znała około 2-3 rodzin problemowych. Występowanie przemocy w rodzinie potwierdziło 78,7% (etap II – 52,8%) badanych. Poszczególni badani znali od 1 do 20 takich rodzin (jedna osoba podała, iż zna 250 takich rodzin)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2. PROBLEMY NARKOTYCZ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Bezpośredni kontakt z problemami narkomanii w rejonie swojego działania potwierdziło 59,6% (</w:t>
      </w:r>
      <w:r>
        <w:rPr>
          <w:rFonts w:cs="Arial Narrow" w:ascii="Arial Narrow" w:hAnsi="Arial Narrow"/>
          <w:sz w:val="24"/>
          <w:szCs w:val="24"/>
        </w:rPr>
        <w:t>etap II – 71,43%)</w:t>
      </w:r>
      <w:r>
        <w:rPr>
          <w:rFonts w:cs="Arial Narrow" w:ascii="Arial Narrow" w:hAnsi="Arial Narrow"/>
          <w:sz w:val="28"/>
        </w:rPr>
        <w:t xml:space="preserve"> respondentów (spadek wskaźnika)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Według tych samych respondentów środkami, których używa młodzież są </w:t>
        <w:br/>
        <w:t>w kolejności: marihuana, amfetamina i środki wziewne. W bieżących badaniach, podobnie jak w sondzie terenowej, na wynik rzutują doniesienia medialne. Skalę rozkładu z obrazem tych wpływów przedstawia poniższy wykres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460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3.5pt;height:225.6pt" filled="f" o:ole="">
            <v:imagedata r:id="rId50" o:title=""/>
          </v:shape>
          <o:OLEObject Type="Embed" ProgID="Excel.Sheet.12" ShapeID="ole_rId49" DrawAspect="Content" ObjectID="_1194728563" r:id="rId49"/>
        </w:object>
      </w: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braz ten całkowicie odbiega od rozkładu środków podawanych przez młodzież, </w:t>
        <w:br/>
        <w:t xml:space="preserve">a umieszczenie na jednym poziomie marihuany i amfetaminy z LSD i kokainą praktycznie podważa jego wiarygodność. W grupie „inne” występowały wyłącznie dopalacze. Respondenci potwierdzili występowanie, w okolicy ich działania, młodzieży używającej środków narkotycznych – 38,3% </w:t>
      </w:r>
      <w:r>
        <w:rPr>
          <w:rFonts w:cs="Arial Narrow" w:ascii="Arial Narrow" w:hAnsi="Arial Narrow"/>
          <w:sz w:val="24"/>
          <w:szCs w:val="24"/>
        </w:rPr>
        <w:t>(etap II – 42,9%)</w:t>
      </w:r>
      <w:r>
        <w:rPr>
          <w:rFonts w:cs="Arial Narrow" w:ascii="Arial Narrow" w:hAnsi="Arial Narrow"/>
          <w:sz w:val="28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Według badanych, w ciągu ostatnich trzech lat ilość używającej środków odurzających młodzieży jest stała z tendencją do nieznacznego wzrostu, dynamikę wzrostu przedstawia poniższy diagram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8960" w:dyaOrig="38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3.5pt;height:191.7pt" filled="f" o:ole="">
            <v:imagedata r:id="rId52" o:title=""/>
          </v:shape>
          <o:OLEObject Type="Embed" ProgID="Excel.Sheet.12" ShapeID="ole_rId51" DrawAspect="Content" ObjectID="_923680515" r:id="rId51"/>
        </w:objec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Odpowiedź na dwa poprzednie pytania pozostaje w sprzeczności – z jednej strony respondenci widzą w swoim otoczeniu spadek występowania używającej środków młodzieży (z 42,9% na 38,3%), a z drugiej wskazują na poziomie 65% ich przyrost. Respondenci określili główną grupę wiekową młodzieży używającej narkotyków mieszczącą się w przedziale16-18 lat oraz starszych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Młodzież używająca środków odurzających posiada stałe miejsca spotkań </w:t>
        <w:br/>
        <w:t xml:space="preserve">w rejonach działania 14,95 </w:t>
      </w:r>
      <w:r>
        <w:rPr>
          <w:rFonts w:cs="Arial Narrow" w:ascii="Arial Narrow" w:hAnsi="Arial Narrow"/>
          <w:sz w:val="24"/>
          <w:szCs w:val="24"/>
        </w:rPr>
        <w:t>(etap II – 15,4%)</w:t>
      </w:r>
      <w:r>
        <w:rPr>
          <w:rFonts w:cs="Arial Narrow" w:ascii="Arial Narrow" w:hAnsi="Arial Narrow"/>
          <w:sz w:val="28"/>
        </w:rPr>
        <w:t xml:space="preserve"> badanych – plac zabaw ul. Świętojańska, zbieg ulic Armii Krajowej i Głowackiego </w:t>
      </w:r>
      <w:r>
        <w:rPr>
          <w:rFonts w:cs="Arial Narrow" w:ascii="Arial Narrow" w:hAnsi="Arial Narrow"/>
          <w:sz w:val="24"/>
          <w:szCs w:val="24"/>
        </w:rPr>
        <w:t xml:space="preserve">(etap II – Suszarnia, była fabryka, okolice gimnazjum </w:t>
        <w:br/>
        <w:t>nr 1, okrąglak, dyskoteki, okolice szkół)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Badani w 12,7% </w:t>
      </w:r>
      <w:r>
        <w:rPr>
          <w:rFonts w:cs="Arial Narrow" w:ascii="Arial Narrow" w:hAnsi="Arial Narrow"/>
          <w:sz w:val="24"/>
          <w:szCs w:val="24"/>
        </w:rPr>
        <w:t>(etap II - 7,7%)</w:t>
      </w:r>
      <w:r>
        <w:rPr>
          <w:rFonts w:cs="Arial Narrow" w:ascii="Arial Narrow" w:hAnsi="Arial Narrow"/>
          <w:sz w:val="28"/>
        </w:rPr>
        <w:t xml:space="preserve"> potwierdzili, iż młodzież ta eksperymentuje z nowymi środkami odurzającymi – nie wiedzą jednak z czym. Badani 2,12% </w:t>
      </w:r>
      <w:r>
        <w:rPr>
          <w:rFonts w:cs="Arial Narrow" w:ascii="Arial Narrow" w:hAnsi="Arial Narrow"/>
          <w:sz w:val="24"/>
          <w:szCs w:val="24"/>
        </w:rPr>
        <w:t>(etap II – 2,2%)</w:t>
      </w:r>
      <w:r>
        <w:rPr>
          <w:rFonts w:cs="Arial Narrow" w:ascii="Arial Narrow" w:hAnsi="Arial Narrow"/>
          <w:sz w:val="28"/>
        </w:rPr>
        <w:t xml:space="preserve"> (granice błędu statystycznego) znają na swoim terenie miejsca produkcji narkotyków domowym sposobe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Widoczna grupa badanych – 25,55 </w:t>
      </w:r>
      <w:r>
        <w:rPr>
          <w:rFonts w:cs="Arial Narrow" w:ascii="Arial Narrow" w:hAnsi="Arial Narrow"/>
          <w:sz w:val="24"/>
          <w:szCs w:val="24"/>
        </w:rPr>
        <w:t>(etap II – 25,3%)</w:t>
      </w:r>
      <w:r>
        <w:rPr>
          <w:rFonts w:cs="Arial Narrow" w:ascii="Arial Narrow" w:hAnsi="Arial Narrow"/>
          <w:sz w:val="28"/>
        </w:rPr>
        <w:t xml:space="preserve"> potwierdza sporadyczne występowanie dealerów narkotykowych na swoim terenie działania (to, co widzieli osobiście). Dealerzy odwiedzają miejsca spotkań młodzieży oraz dyskoteki i okolice szkół, okolice ulic Świętojańskiej, Zalewu Witoszówka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Respondenci obserwowali w swoim otoczeniu występowanie przemocy </w:t>
        <w:br/>
        <w:t xml:space="preserve">w stosunku do młodzieży 44,7% </w:t>
      </w:r>
      <w:r>
        <w:rPr>
          <w:rFonts w:cs="Arial Narrow" w:ascii="Arial Narrow" w:hAnsi="Arial Narrow"/>
          <w:sz w:val="24"/>
          <w:szCs w:val="24"/>
        </w:rPr>
        <w:t xml:space="preserve">(etap II – 63,7%) </w:t>
      </w:r>
      <w:r>
        <w:rPr>
          <w:rFonts w:cs="Arial Narrow" w:ascii="Arial Narrow" w:hAnsi="Arial Narrow"/>
          <w:sz w:val="28"/>
        </w:rPr>
        <w:t>– spadek wskaźnika. Sprawcami tej przemocy byli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26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tap II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ok 201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roś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8,68%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,25%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łodzież stars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9,56%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4,04%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ówieśnik ofia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,49%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,38%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rak dan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6,27%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5,33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ms Rmn;Times New Roman" w:ascii="Arial Narrow" w:hAnsi="Arial Narrow"/>
          <w:sz w:val="28"/>
          <w:lang w:eastAsia="ar-SA"/>
        </w:rPr>
        <w:t>Badani w 56,3% potwierdzili występowanie na terenie gminy różnych przejawów przemocy. Występowanie obszarów nasilonej przemocy potwierdziło 6,3% respondentów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ms Rmn;Times New Roman"/>
          <w:sz w:val="28"/>
          <w:lang w:eastAsia="ar-SA"/>
        </w:rPr>
      </w:pPr>
      <w:r>
        <w:rPr>
          <w:rFonts w:cs="Tms Rmn;Times New Roman" w:ascii="Arial Narrow" w:hAnsi="Arial Narrow"/>
          <w:sz w:val="28"/>
          <w:lang w:eastAsia="ar-SA"/>
        </w:rPr>
        <w:tab/>
        <w:t xml:space="preserve">Bardzo ważnym wskaźnikiem dla projektowania działań zapobiegających przemocy jest poznanie reakcji środowiska na przejawy przemocy. Przedstawia to </w:t>
        <w:br/>
        <w:t>w odsetkach poniższy wykres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ms Rmn;Times New Roman"/>
          <w:sz w:val="28"/>
          <w:lang w:eastAsia="ar-SA"/>
        </w:rPr>
      </w:pPr>
      <w:r>
        <w:rPr>
          <w:rFonts w:cs="Tms Rmn;Times New Roman" w:ascii="Arial Narrow" w:hAnsi="Arial Narrow"/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Tms Rmn;Times New Roman"/>
          <w:sz w:val="28"/>
          <w:lang w:eastAsia="ar-SA"/>
        </w:rPr>
      </w:pPr>
      <w:r>
        <w:rPr>
          <w:rFonts w:cs="Tms Rmn;Times New Roman" w:ascii="Arial Narrow" w:hAnsi="Arial Narrow"/>
          <w:sz w:val="28"/>
          <w:lang w:val="en-US" w:eastAsia="en-US"/>
        </w:rPr>
        <w:object w:dxaOrig="8960" w:dyaOrig="332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3.5pt;height:168.5pt" filled="f" o:ole="">
            <v:imagedata r:id="rId54" o:title=""/>
          </v:shape>
          <o:OLEObject Type="Embed" ProgID="Excel.Sheet.12" ShapeID="ole_rId53" DrawAspect="Content" ObjectID="_133140409" r:id="rId53"/>
        </w:objec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Tms Rmn;Times New Roman"/>
          <w:sz w:val="28"/>
          <w:lang w:eastAsia="ar-SA"/>
        </w:rPr>
      </w:pPr>
      <w:r>
        <w:rPr>
          <w:rFonts w:cs="Tms Rmn;Times New Roman" w:ascii="Arial Narrow" w:hAnsi="Arial Narrow"/>
          <w:sz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ms Rmn;Times New Roman" w:ascii="Arial Narrow" w:hAnsi="Arial Narrow"/>
          <w:sz w:val="28"/>
          <w:lang w:eastAsia="ar-SA"/>
        </w:rPr>
        <w:tab/>
        <w:t xml:space="preserve"> Jak widać, niestety połowa środowiska (37% biernych + 12,5% niezauważających przemocy) nie wspomaga ofiar i nie przeciwdziała przemocy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ms Rmn;Times New Roman" w:ascii="Arial Narrow" w:hAnsi="Arial Narrow"/>
          <w:sz w:val="28"/>
          <w:lang w:eastAsia="ar-SA"/>
        </w:rPr>
        <w:t xml:space="preserve">Rozkład sprawców i ofiar przemocy rodzinnej częściowo wyjaśnia trudności </w:t>
        <w:br/>
        <w:t xml:space="preserve">w prowadzeniu przeciwdziałania. Poniższe wykresy przedstawiają te rozkłady. 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Tms Rmn;Times New Roman"/>
          <w:sz w:val="28"/>
          <w:lang w:eastAsia="ar-SA"/>
        </w:rPr>
      </w:pPr>
      <w:r>
        <w:rPr>
          <w:rFonts w:cs="Tms Rmn;Times New Roman" w:ascii="Arial Narrow" w:hAnsi="Arial Narrow"/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Tms Rmn;Times New Roman"/>
          <w:sz w:val="28"/>
          <w:lang w:eastAsia="ar-SA"/>
        </w:rPr>
      </w:pPr>
      <w:r>
        <w:rPr>
          <w:rFonts w:cs="Tms Rmn;Times New Roman" w:ascii="Arial Narrow" w:hAnsi="Arial Narrow"/>
          <w:sz w:val="28"/>
          <w:lang w:eastAsia="ar-SA"/>
        </w:rPr>
        <w:br/>
      </w:r>
      <w:r>
        <w:br w:type="page"/>
      </w:r>
    </w:p>
    <w:p>
      <w:pPr>
        <w:pStyle w:val="Normal"/>
        <w:rPr>
          <w:rFonts w:ascii="Arial Narrow" w:hAnsi="Arial Narrow" w:cs="Tms Rmn;Times New Roman"/>
          <w:sz w:val="28"/>
          <w:lang w:eastAsia="ar-SA"/>
        </w:rPr>
      </w:pPr>
      <w:r>
        <w:rPr>
          <w:rFonts w:cs="Tms Rmn;Times New Roman" w:ascii="Arial Narrow" w:hAnsi="Arial Narrow"/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Tms Rmn;Times New Roman"/>
          <w:sz w:val="28"/>
          <w:lang w:eastAsia="ar-SA"/>
        </w:rPr>
      </w:pPr>
      <w:r>
        <w:rPr>
          <w:rFonts w:cs="Tms Rmn;Times New Roman" w:ascii="Arial Narrow" w:hAnsi="Arial Narrow"/>
          <w:sz w:val="28"/>
          <w:lang w:eastAsia="ar-SA"/>
        </w:rPr>
        <w:t>Ofiary przemocy w rodzinie (% odpowiedzi)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Tms Rmn;Times New Roman"/>
          <w:sz w:val="28"/>
          <w:lang w:eastAsia="ar-SA"/>
        </w:rPr>
      </w:pPr>
      <w:r>
        <w:rPr>
          <w:rFonts w:cs="Tms Rmn;Times New Roman" w:ascii="Arial Narrow" w:hAnsi="Arial Narrow"/>
          <w:sz w:val="28"/>
          <w:lang w:val="en-US" w:eastAsia="en-US"/>
        </w:rPr>
        <w:object w:dxaOrig="8960" w:dyaOrig="38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3.5pt;height:197.8pt" filled="f" o:ole="">
            <v:imagedata r:id="rId56" o:title=""/>
          </v:shape>
          <o:OLEObject Type="Embed" ProgID="Excel.Sheet.12" ShapeID="ole_rId55" DrawAspect="Content" ObjectID="_2130666709" r:id="rId55"/>
        </w:object>
      </w:r>
    </w:p>
    <w:p>
      <w:pPr>
        <w:pStyle w:val="Normal"/>
        <w:widowControl w:val="false"/>
        <w:suppressAutoHyphens w:val="true"/>
        <w:rPr>
          <w:rFonts w:ascii="Arial Narrow" w:hAnsi="Arial Narrow" w:cs="Tms Rmn;Times New Roman"/>
          <w:sz w:val="28"/>
          <w:lang w:eastAsia="ar-SA"/>
        </w:rPr>
      </w:pPr>
      <w:r>
        <w:rPr>
          <w:rFonts w:cs="Tms Rmn;Times New Roman" w:ascii="Arial Narrow" w:hAnsi="Arial Narrow"/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Tms Rmn;Times New Roman"/>
          <w:sz w:val="28"/>
          <w:lang w:eastAsia="ar-SA"/>
        </w:rPr>
      </w:pPr>
      <w:r>
        <w:rPr>
          <w:rFonts w:cs="Tms Rmn;Times New Roman" w:ascii="Arial Narrow" w:hAnsi="Arial Narrow"/>
          <w:sz w:val="28"/>
          <w:lang w:eastAsia="ar-SA"/>
        </w:rPr>
        <w:t>Sprawcy przemocy w rodzinie (% odpowiedzi)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Tms Rmn;Times New Roman"/>
          <w:sz w:val="28"/>
          <w:lang w:eastAsia="ar-SA"/>
        </w:rPr>
      </w:pPr>
      <w:r>
        <w:rPr>
          <w:rFonts w:cs="Tms Rmn;Times New Roman" w:ascii="Arial Narrow" w:hAnsi="Arial Narrow"/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Tms Rmn;Times New Roman"/>
          <w:sz w:val="28"/>
          <w:lang w:eastAsia="ar-SA"/>
        </w:rPr>
      </w:pPr>
      <w:r>
        <w:rPr>
          <w:rFonts w:cs="Tms Rmn;Times New Roman" w:ascii="Arial Narrow" w:hAnsi="Arial Narrow"/>
          <w:sz w:val="28"/>
          <w:lang w:val="en-US" w:eastAsia="en-US"/>
        </w:rPr>
        <w:object w:dxaOrig="8960" w:dyaOrig="51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3.5pt;height:252.5pt" filled="f" o:ole="">
            <v:imagedata r:id="rId58" o:title=""/>
          </v:shape>
          <o:OLEObject Type="Embed" ProgID="Excel.Sheet.12" ShapeID="ole_rId57" DrawAspect="Content" ObjectID="_808322556" r:id="rId57"/>
        </w:objec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ms Rmn;Times New Roman"/>
          <w:sz w:val="28"/>
          <w:lang w:eastAsia="ar-SA"/>
        </w:rPr>
      </w:pPr>
      <w:r>
        <w:rPr>
          <w:rFonts w:cs="Tms Rmn;Times New Roman" w:ascii="Arial Narrow" w:hAnsi="Arial Narrow"/>
          <w:sz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ms Rmn;Times New Roman" w:ascii="Arial Narrow" w:hAnsi="Arial Narrow"/>
          <w:sz w:val="28"/>
          <w:lang w:eastAsia="ar-SA"/>
        </w:rPr>
        <w:t>Przedstawiony obraz pokazuje, że role ofiar i sprawców nie są ściśle przypisane i często mogą ulec zmianom. W przypadku opisanej sytuacji warto zwrócić uwagę na wysoką pozycję wśród sprawców zajmowaną przez „męża” i równy rozkład pozostałych sprawców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ms Rmn;Times New Roman"/>
          <w:sz w:val="28"/>
          <w:lang w:eastAsia="ar-SA"/>
        </w:rPr>
      </w:pPr>
      <w:r>
        <w:rPr>
          <w:rFonts w:cs="Tms Rmn;Times New Roman" w:ascii="Arial Narrow" w:hAnsi="Arial Narrow"/>
          <w:sz w:val="28"/>
          <w:lang w:eastAsia="ar-SA"/>
        </w:rPr>
        <w:tab/>
        <w:t xml:space="preserve">Cała sytuacja wymaga dodatkowego szczegółowego rozpoznania. Poziom problemu znajduje się poniżej średniej.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Tms Rmn;Times New Roman"/>
          <w:sz w:val="28"/>
          <w:lang w:eastAsia="ar-SA"/>
        </w:rPr>
      </w:pPr>
      <w:r>
        <w:rPr>
          <w:rFonts w:cs="Tms Rmn;Times New Roman" w:ascii="Arial Narrow" w:hAnsi="Arial Narrow"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Staż pracy respondentów (w powiązaniu z badanym terenem) wynosił od roku do 36 lat. W grupie było 61,7% kobiet i 34% mężczyzn (b.d. 4,3%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Badani ocenili własny poziom rozeznania problemów i obszaru działania, wyniki tej oceny przedstawia poniższy diagram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409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3.5pt;height:206.9pt" filled="f" o:ole="">
            <v:imagedata r:id="rId60" o:title=""/>
          </v:shape>
          <o:OLEObject Type="Embed" ProgID="Excel.Sheet.12" ShapeID="ole_rId59" DrawAspect="Content" ObjectID="_1864412830" r:id="rId59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śród badanych znajdowali się przedstawiciele: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51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33.5pt;height:252.5pt" filled="f" o:ole="">
            <v:imagedata r:id="rId62" o:title=""/>
          </v:shape>
          <o:OLEObject Type="Embed" ProgID="Excel.Sheet.12" ShapeID="ole_rId61" DrawAspect="Content" ObjectID="_346134855" r:id="rId61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VII. PODSUMOWANIE I WNIOS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Przedstawione w poprzednich rozdziałach wyniki badań wyznaczają poziom </w:t>
        <w:br/>
        <w:t xml:space="preserve">i zasięg występowania problemów alkoholowych, narkotycznych i przemocowych </w:t>
        <w:br/>
        <w:t xml:space="preserve">w mieście Świdnica. Ze względu na rozłożenie w czasie (kolejne etapy) zarysowują też ich dynamikę. Praktycznie przedstawiają niezależne obrazy widziane oczyma różnych grup respondentów. Grupy te łączy wspólna cecha, jest nią zamieszkiwanie, bądź bezpośredni stały kontakt z badanym obszare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Zgodnie z przyjętymi założeniami, wnioski dotyczące poszczególnych rejonów powinny być oparte na wynikach uzyskanych od minimum dwóch grup respondentów </w:t>
        <w:br/>
        <w:t xml:space="preserve">(w diagramach pominięto podane w poprzednich rozdziałach braki danych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Wnioskowanie opierać będziemy na podstawowych wskaźnikach, które </w:t>
        <w:br/>
        <w:t>w poszczególnych badaniach uzyskiwały najwyższe wartości. Analiza dotyczyć będzie problemów występujących w mieście, jako całośc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blemy alkoholow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Pierwszym rozpatrywanym wskaźnikiem będzie podaż alkoholu i jego dostępność </w:t>
        <w:br/>
        <w:t>w poszczególnych rejonach. Wskaźnik ten występował w badaniach sondażowych oraz badaniach osób zawodowo zajmujących się badanymi problemami. Rozkład odpowiedzi z kolejnych badań w obu grupach był różny, przedstawiają to poniższe wykresy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51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3.5pt;height:252.5pt" filled="f" o:ole="">
            <v:imagedata r:id="rId64" o:title=""/>
          </v:shape>
          <o:OLEObject Type="Embed" ProgID="Excel.Sheet.12" ShapeID="ole_rId63" DrawAspect="Content" ObjectID="_2022796800" r:id="rId63"/>
        </w:objec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Jak widać w pierwszych dwóch etapach sondy występuje przewaga podaży nadmiernej, w badaniach bieżących proporcje się odwróciły – widać dominację podaży wystarczającej i niewystarczającej. W ankiecie „zawodowców” widać znaczną radykalizację ocen, jednak i tutaj występuje równowaga podaży i nadpodaży. Różnice pomiędzy wynikami grup pokazują sposób podejścia do problemu (emocjonalny </w:t>
        <w:br/>
        <w:t xml:space="preserve">i zracjonalizowany) – aktualna sytuacja w mieście to różnie widziana przez respondentów równowaga podaży i nadpodaż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Drugim wskaźnikiem obrazującym występowanie problemów alkoholowych </w:t>
        <w:br/>
        <w:t xml:space="preserve">w środowisku jest ocena przyrostu (w okresie ostatnich 3 lat) ilości osób nietrzeźwych </w:t>
        <w:br/>
        <w:t>w miejscu zamieszkania bądź działania, dokonana przez wspomniane wcześniej grupy respondentów. Przedstawiają to poniższe diagramy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51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3.5pt;height:252.5pt" filled="f" o:ole="">
            <v:imagedata r:id="rId66" o:title=""/>
          </v:shape>
          <o:OLEObject Type="Embed" ProgID="Excel.Sheet.12" ShapeID="ole_rId65" DrawAspect="Content" ObjectID="_1361762410" r:id="rId65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Można tu zauważyć, iż opinie „zawodowców” są w tym przypadku nadal bardziej wyważone jednak przy dominacji wyboru ilości „stałej” pokazują tendencję wzrostową. </w:t>
        <w:br/>
        <w:t xml:space="preserve">W przypadku sondy widać systematycznie obniżający się poziom oceny „wzrostu” </w:t>
        <w:br/>
        <w:t>i „znacznego wzrostu”. Obydwie grupy wykazują jednoznacznie, że według respondentów, wprawdzie występuje istotna liczba osób nietrzeźwych w ich otoczeniu, ale zjawisko ma charakter stabilny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Z przyrostem nietrzeźwości dorosłych nie zawsze koresponduje występowanie młodzieży używającej alkoholu. W tym przypadku obie grupy wykazywały tendencje wzrostowe o różnej dynamice. W obu grupach nastąpiła stabilizacja oceny „wzrost”. </w:t>
        <w:br/>
        <w:t xml:space="preserve">W ocenie „znaczny wzrost” w przypadku sondy nastąpił spadek ilości wskazań, </w:t>
        <w:br/>
        <w:t>a w przypadku „zawodowców” wzrost ilości wskazań. W obu grupach rośnie poziom oceny (ilość) „jest stała”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486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33.5pt;height:239.05pt" filled="f" o:ole="">
            <v:imagedata r:id="rId68" o:title=""/>
          </v:shape>
          <o:OLEObject Type="Embed" ProgID="Excel.Sheet.12" ShapeID="ole_rId67" DrawAspect="Content" ObjectID="_1289755076" r:id="rId67"/>
        </w:objec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</w:rPr>
        <w:tab/>
        <w:t xml:space="preserve">Widocznym nośnikiem problemów alkoholowych na danym terenie są grupy osób nadużywających alkoholu, spotykające się w stałych miejscach. Grupy te mają często negatywny wpływ na środowisko lokalne (subkultura). Na terenie miasta występują grupy złożone z osób dorosłych, jak również grupy młodzieżowe. Miejsca spotkań takich grup według respondentów występują na terenie całego miasta ze wskazaniem </w:t>
        <w:br/>
        <w:t xml:space="preserve"> Ks. Jadwigi Śląskiej, Świętojańskiej, Kliczkowskiej, Zalewu Witoszówki, Wrocławskiej </w:t>
        <w:br/>
        <w:t>i Kopernika 1. Rejon-Osiedle Młodych (50%) ** i 6. Rejon – Kraszowice (48,9</w:t>
      </w:r>
      <w:r>
        <w:rPr>
          <w:rFonts w:cs="Arial Narrow" w:ascii="Arial Narrow" w:hAnsi="Arial Narrow"/>
          <w:sz w:val="28"/>
          <w:szCs w:val="28"/>
        </w:rPr>
        <w:t xml:space="preserve">) </w:t>
      </w:r>
      <w:r>
        <w:rPr>
          <w:rFonts w:cs="Arial Narrow" w:ascii="Arial Narrow" w:hAnsi="Arial Narrow"/>
          <w:sz w:val="24"/>
          <w:szCs w:val="24"/>
        </w:rPr>
        <w:t xml:space="preserve">(etapy II i I </w:t>
        <w:br/>
        <w:t>– Osiedla Młodych w obu etapach sondy oraz Karczowic i Śródmieścia)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by przedstawić pełne obciążenie poszczególnych rejonów problemami alkoholowymi nadaliśmy po 1 punkcie każdemu wskaźnikowi (przekraczającemu znacznie średnią) uzyskanemu w sondzie terenowej (5 wskaźników), ankiecie dla uczniów (5 wskaźników), ankiecie dla osób zawodowo zajmujących się problemami </w:t>
        <w:br/>
        <w:t>(5 wskaźników). Suma punktów uzyskana przez każdy rejon w 15 punktowej skali świadczy o poziomie jego zagrożenia. Uzyskany w ten sposób obraz sytuacji przedstawia poniższy wykres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7681" w:dyaOrig="281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4.5pt;height:144.5pt" filled="f" o:ole="">
            <v:imagedata r:id="rId70" o:title=""/>
          </v:shape>
          <o:OLEObject Type="Embed" ProgID="Excel.Sheet.12" ShapeID="ole_rId69" DrawAspect="Content" ObjectID="_553392873" r:id="rId69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Jak widać z diagramu w żadnym z rejonów nie wystąpiło skumulowanie wszystkich </w:t>
        <w:br/>
        <w:t xml:space="preserve">15 wskaźników. Rejonami o najwyższych wskaźnikach są aktualnie: 3. Rejon-Fabryczna, 1. Rejon-Osiedle Młodych oraz 4. Rejon-Śródmieście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Problemy narkotyczne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blemy te, podobnie jak alkoholowe, zostały dokładnie opisane w poprzednich rozdziałach, obecnie porównamy niektóre wskaźniki występujące u różnych grup respondentów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Wskaźnikiem dotyczącym wszystkich grup badanych była bezpośrednia styczność z problemami narkomanii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51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3.5pt;height:252.5pt" filled="f" o:ole="">
            <v:imagedata r:id="rId72" o:title=""/>
          </v:shape>
          <o:OLEObject Type="Embed" ProgID="Excel.Sheet.12" ShapeID="ole_rId71" DrawAspect="Content" ObjectID="_68018783" r:id="rId71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Jak widać, styczność ma nieznaczny rozrzut, najniższy wskaźnik wykazuje grupa uczniów szkół gimnazjalnych. Widoczny jest też spadek styczności w kolejnych badaniach sondy i „zawodowców” oraz stabilizacja w grupach młodzież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Następny wskaźnik dotyczy zmian ilości młodzieży używającej środków odurzających w okresie ostatnich 3 lat. Jak widać na poniższym wykresie, zagrożenie przyrostem problemu jest w tej chwili znikome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486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3.5pt;height:239.05pt" filled="f" o:ole="">
            <v:imagedata r:id="rId74" o:title=""/>
          </v:shape>
          <o:OLEObject Type="Embed" ProgID="Excel.Sheet.12" ShapeID="ole_rId73" DrawAspect="Content" ObjectID="_758682324" r:id="rId73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Dorośli respondenci, w przypadku używania narkotyków przez młodzież, są </w:t>
        <w:br/>
        <w:t xml:space="preserve">w miarę zgodni, co do dynamiki wzrostu problemu, podwyższony wskaźnik nieznacznego wzrostu w przypadku „zawodowców” może być związany ze specyfiką pracy lub funkcji. Biorąc jednak pod uwagę odsetki eksperymentującej kilkakrotnie młodzieży gimnazjalnej 8,3% </w:t>
      </w:r>
      <w:r>
        <w:rPr>
          <w:rFonts w:cs="Arial Narrow" w:ascii="Arial Narrow" w:hAnsi="Arial Narrow"/>
          <w:sz w:val="24"/>
          <w:szCs w:val="24"/>
        </w:rPr>
        <w:t>(II etap – 7,33%, I etap – 6,58%)</w:t>
      </w:r>
      <w:r>
        <w:rPr>
          <w:rFonts w:cs="Arial Narrow" w:ascii="Arial Narrow" w:hAnsi="Arial Narrow"/>
          <w:sz w:val="28"/>
        </w:rPr>
        <w:t xml:space="preserve"> i uczniów szkół średnich 23,1% (</w:t>
      </w:r>
      <w:r>
        <w:rPr>
          <w:rFonts w:cs="Arial Narrow" w:ascii="Arial Narrow" w:hAnsi="Arial Narrow"/>
          <w:sz w:val="24"/>
          <w:szCs w:val="24"/>
        </w:rPr>
        <w:t xml:space="preserve">II etap – 23,07%, I etap </w:t>
        <w:br/>
        <w:t>– 20,94%)</w:t>
      </w:r>
      <w:r>
        <w:rPr>
          <w:rFonts w:cs="Arial Narrow" w:ascii="Arial Narrow" w:hAnsi="Arial Narrow"/>
          <w:sz w:val="28"/>
        </w:rPr>
        <w:t xml:space="preserve"> potwierdza się możliwość przewidywania przyszłej nieznacznej tendencji wzrostowej. Wiąże się to z rosnącą popularnością marihuany, pojawianiu się nowych środków oraz zwiększającej się popularności leków sprzedawanych bez recept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Ważnym wskaźnikiem dla planowania działań profilaktycznych jest ranking używanych przez osoby biorące środków. Ważne też są różnice występujące pomiędzy rankingami badanych grup respondentów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4096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4.6pt;height:207.1pt" filled="f" o:ole="">
            <v:imagedata r:id="rId76" o:title=""/>
          </v:shape>
          <o:OLEObject Type="Embed" ProgID="Excel.Sheet.12" ShapeID="ole_rId75" DrawAspect="Content" ObjectID="_1207360224" r:id="rId75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Przedstawiony obraz w I i II etapie, to w części wyobrażenia dorosłych respondentów o rynku narkotykowym (pozycja kokainy i opiatów). W roku 2013 to kreowany przez otoczenie obraz zagrożenia. Nie odpowiada on wynikom uzyskanym </w:t>
        <w:br/>
        <w:t xml:space="preserve">w ankietach młodzieży, gdzie występuje niemal wyłącznie marihuana i jej pochodne oraz niektóre leki, amfetamina, sporadycznie grzybki halucynogenne oraz anaboliki </w:t>
        <w:br/>
        <w:t xml:space="preserve">i dopalacz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Czynnikiem sprzyjającym dla rozwoju problemów narkotycznych w rejonie jest istnienie stałych bądź okresowych miejsc grupowania się osób odurzających się. Miejsca takie, podobnie jak w przypadku problemów alkoholowych, pozwalają spotykającej się tam młodzieży na wytworzenie i kultywowanie specyficznych zachowań podkulturowych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Występowanie takich miejsc potwierdzili respondenci sondy 12,5% </w:t>
      </w:r>
      <w:r>
        <w:rPr>
          <w:rFonts w:cs="Arial Narrow" w:ascii="Arial Narrow" w:hAnsi="Arial Narrow"/>
          <w:sz w:val="22"/>
          <w:szCs w:val="22"/>
        </w:rPr>
        <w:t>(etap I – 18,14%, etap II – 15,8%)</w:t>
      </w:r>
      <w:r>
        <w:rPr>
          <w:rFonts w:cs="Arial Narrow" w:ascii="Arial Narrow" w:hAnsi="Arial Narrow"/>
          <w:sz w:val="28"/>
        </w:rPr>
        <w:t xml:space="preserve"> i ankiety „zawodowców” 14,95% (etap II – 15,4%) ze wskazaniem na 5. Rejon-Zachód i 3. Rejon-Fabryczna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by przedstawić zakres handlu środkami odurzającymi zestawiliśmy wyniki ankiety dla młodzieży (możliwość zakupu) i „zawodowców” oraz sondy (był świadkiem sprzedaży środków narkotycznych). 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8960" w:dyaOrig="4096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3.5pt;height:208.35pt" filled="f" o:ole="">
            <v:imagedata r:id="rId78" o:title=""/>
          </v:shape>
          <o:OLEObject Type="Embed" ProgID="Excel.Sheet.12" ShapeID="ole_rId77" DrawAspect="Content" ObjectID="_1039717329" r:id="rId77"/>
        </w:objec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 xml:space="preserve">Analizując wyniki tego zestawienia można stwierdzić, iż dealerzy narkotykowi pojawiają się w okolicach szkół (ostatnio rzadziej) i w miejscach skupisk młodzieży, </w:t>
        <w:br/>
        <w:t xml:space="preserve">w których ich działalność wzrasta. Częściej występują w rejonach: 6. Rejon-Zawiszów </w:t>
        <w:br/>
        <w:t>i 2. Rejon-Kraszowice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ankietach poszczególnych grup pojawiają się kierunki napływu środków – Wrocław, Wałbrzych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by przedstawić pełne obciążenie poszczególnych rejonów problemami narkotycznymi nadaliśmy, podobnie jak w przypadku problemów alkoholowych, po </w:t>
        <w:br/>
        <w:t xml:space="preserve">1 punkcie każdemu wskaźnikowi, przekraczającemu znacznie średnią, uzyskanemu </w:t>
        <w:br/>
        <w:t>w sondzie terenowej (4), ankiecie dla uczniów (6) i ankiecie „zawodowców” (5). Suma punktów uzyskana przez każdy rejon w 15 punktowej skali świadczy o poziomie jego zagrożenia. Otrzymany w ten sposób obraz sytuacji przedstawia poniższy wykres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7681" w:dyaOrig="2817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4.5pt;height:144.5pt" filled="f" o:ole="">
            <v:imagedata r:id="rId80" o:title=""/>
          </v:shape>
          <o:OLEObject Type="Embed" ProgID="Excel.Sheet.12" ShapeID="ole_rId79" DrawAspect="Content" ObjectID="_1373510480" r:id="rId79"/>
        </w:objec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Jak widać maksymalny wynik to 4 punkty i uzyskały go trzy rejony: 2. Rejon-Zawiszów, </w:t>
        <w:br/>
        <w:t xml:space="preserve">3. Rejon-Fabryczna i 6. Rejon-Kraszowice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spółwystępowanie problemów alkoholowych i narkotycznych w badanych rejonach miasta przedstawia wykres sumujący przedstawione wskaźniki dominujące (skala 30 punktowa)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lang w:val="en-US" w:eastAsia="en-US"/>
        </w:rPr>
        <w:object w:dxaOrig="7681" w:dyaOrig="2817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4.5pt;height:144.5pt" filled="f" o:ole="">
            <v:imagedata r:id="rId82" o:title=""/>
          </v:shape>
          <o:OLEObject Type="Embed" ProgID="Excel.Sheet.12" ShapeID="ole_rId81" DrawAspect="Content" ObjectID="_7376170" r:id="rId81"/>
        </w:objec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</w:rPr>
        <w:t>Zgodnie z założeniami monitorowania, przedstawiona tu punktacja opiera się wyłącznie o wskaźniki znacznie przekraczające średnią występowania w badanej populacji. Skala 30 punktowa (zrezygnowano ze skali skróconej ze względu na rozszerzenie wskaźników), według której przedstawiamy współwystępowanie problemów została zbudowana nieco „na wyrost”. W praktyce skalę podzieliliśmy na 5 części: pierwsza 0 punktów oznacza „brak zagrożenia”, druga od 1 do 7 punktów określa „zagrożenie zwiastunowe”, trzecia od 8 do 15 punktów „zagrożenie średnie”, czwarta od 16 do 23 punktów „zagrożenie znaczne” oraz piąta o skali od 24 wzwyż określająca „zagrożenie ekstremalne”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Jak wynika z analiz, na terenie miasta nie występują dwie krańcowe grupy. </w:t>
        <w:br/>
        <w:t>W 5 rejonach występują zwiastuny zagrożenia. Jedynie w 3. Rejon-Fabryczna współwystępowanie problemów alkoholowych i narkotycznych mieściło się w punktacji odpowiadającej zagrożeniu średniemu. W aktualnym badaniu nie pojawiło się też zagrożenie znaczne.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  <w:t>WNIOSKI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</w:rPr>
      </w:pPr>
      <w:r>
        <w:rPr>
          <w:rFonts w:cs="Arial Narrow" w:ascii="Arial Narrow" w:hAnsi="Arial Narrow"/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Analiza wszystkich uzyskanych danych potwierdziła wnioski postawione w poprzednich rozdziałach. Dotyczy to szczególnie występowania badanych problemów wśród młodzieży. Problemy alkoholowe i narkotyczne w grupie młodzieży mają własną dynamikę, a ich rozmieszczenie jest przez dorosłych zauważane ze znacznym opóźnieniem. Opóźnienie to jest znacznie wyższe w przypadku problemów narkotycznych. Analiza pozwoliła również na postawienie wniosków końcowych dotyczących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. geografii i dynamiki problemów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II. propozycji działań prewencyjno-profilaktycznych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d 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1. Zahamowaniu uległa tendencja wzrostowa problemów alkoholowych w grupie dorosłych i starszej młodzieży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 Zrównoważeniu uległ poziom podaży alkoholu w mieście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. Występujące widoczne nieprawidłowości w sprzedaży alkoholu małoletnim po nieznacznej poprawie w II etapie uległy ponownie pogorszeniu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4. Zmieniły się wśród młodzieży preferencje spożycia alkoholi – z piwa i wina na piwo </w:t>
        <w:br/>
        <w:t>i wódkę.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sz w:val="28"/>
        </w:rPr>
        <w:t xml:space="preserve">5. Poczucie zagrożenia mieszkańców ze strony osób nadużywających alkoholu uległo dalszej poprawie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6. Zmniejszył się odsetek inicjacji alkoholowej w grupie gimnazjalistów i uczniów szkół średnich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7. Występuje nadal zbliżony do średniej wiek inicjacji alkoholowej młodzieży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8. Zahamowaniu uległa widziana przez dorosłych tendencja wzrostowa używania alkoholu przez młodzież - wskaźnik ten dotyczy głównie młodzieży starszej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9. Problemy narkotyczne w mieście mieszczą się poniżej średniej badanych miast regionu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0. Występowanie problemów narkotycznych dotyczy wybranych punktów miasta </w:t>
        <w:br/>
        <w:t xml:space="preserve">z nasileniem w rejonie Fabryczna oraz nadal podwyższone w rejonach Śródmieścia </w:t>
        <w:br/>
        <w:t>i Kraszowic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11. Występuje nadal okresowa penetracja okolic gimnazjów i częstsza szkół średnich przez dealerów narkotykowych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2. Zainteresowanie młodzieży szkół środkami narkotycznymi obniżyło się </w:t>
        <w:br/>
        <w:t xml:space="preserve">w gimnazjach (za wyjątkiem Gim. Cechu) i pozostaje nadal podwyższone w szkołach średnich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3. Różnica pomiędzy wskaźnikiem ponawiania prób narkotycznych w gimnazjach </w:t>
        <w:br/>
        <w:t xml:space="preserve">a takim samym w szkołach średnich oraz dalszy nieznaczny wzrost tego wskaźnika dodatkowo wskazuje na działania dealerów i środowiskowe uwarunkowania używania środków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4. Istnieje nadal powiązanie „rynku” narkotykowego z Wrocławiem i Wałbrzyche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15. Problemy przemocy dotyczącej dzieci i młodzieży w obecnych badaniach wykazały utrwaloną tendencję spadkową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16. Wskaźnik czynnego uczestnictwa gimnazjalistów w programach profilaktycznych </w:t>
        <w:br/>
        <w:t>w badaniach drugiego etapu dynamicznie wzrósł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7. Wskaźnik uczestnictwa młodzieży szkół średnich w działaniach profilaktycznych uległ znacznemu wzrostowi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18. Uczniowie obu grup wskazują na aktywny udział w działaniach profilaktycznych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d II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W szkołach podstawowych należy kontynuować programy profilaktyczne przygotowujące do zmiany środowiska i przeciwdziałające agresji - programy te powinny dotyczyć tak młodzieży, jak i nauczycieli. W przypadku rodziców programy typu Northland - „Program domowych detektywów”. Efekty stosowanych programów są już widoczne na poziomie gimnazjów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 xml:space="preserve">2. Programy profilaktyczne w gimnazjach i szkołach średnich należy kontynuować zgodnie z aktualnie pojawiającymi się problemami – wykonawcy oraz tematy, jak widać akceptowane przez młodzie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3. Należy preferować programy profilaktyczne rozwijające aktywność i inicjatywę własną tak uczniów, jak i nauczycieli (np. „Trzy Koła”, „Spójrz inaczej”, „Tak czy nie”, „Nasze Spotkania”, „Śnieżna kula” lub programy autorskie wychowawców i nauczycieli)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4. Nadal wskazanym jest rozszerzenie zakresu programów profilaktycznych w szkołach </w:t>
        <w:br/>
        <w:t>z uwzględnieniem rodziców („Szkoła dla rodziców i wychowawców”)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5. Nadal do programów, szczególnie w szkołach średnich, należy włączać tematy dotyczące współdziałania z Policją w rozpoznaniu i eliminowaniu z okolic szkół dealerów narkotykowych (prewencja przyszłościowa), z uwzględnieniem możliwości występowania dealera wewnętrzneg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6. Po efektach zastosowanych po I etapie działań koniecznym jest szybkie </w:t>
        <w:br/>
        <w:t xml:space="preserve">i konsekwentne reagowanie na wszelkie zgłaszane nieprawidłowości dotyczące sprzedaży i wyszynku alkoholu, szczególnie dotyczące nieletnich. </w:t>
      </w:r>
      <w:r>
        <w:rPr>
          <w:rFonts w:cs="Arial Narrow" w:ascii="Arial Narrow" w:hAnsi="Arial Narrow"/>
          <w:b/>
          <w:sz w:val="28"/>
        </w:rPr>
        <w:t>Efekty tych działań powinny być podawane do publicznej wiadomości</w:t>
      </w:r>
      <w:r>
        <w:rPr>
          <w:rFonts w:cs="Arial Narrow" w:ascii="Arial Narrow" w:hAnsi="Arial Narrow"/>
          <w:sz w:val="28"/>
        </w:rPr>
        <w:t xml:space="preserve"> (element prewencji ogólnej)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7. Ze względu na ponowny wzrost występowania sprzedaży alkoholu niepełnoletnim, koniecznym byłoby prowadzenie lub zmodyfikowanie systematycznych szkoleń dla sprzedawców alkoholu w mieście (np. jako wymóg przy odnawianiu koncesji)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8. Należy usprawnić kontrolę punktów sprzedaży alkoholu (wg programu „Żółtej Kartki”) oraz włączyć do działań organizacje społeczne (system obserwacji uczestniczącej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9. Nadal aktualne, w świetle wyników badań, wydaje się zwiększenie zakresu programów szkoleniowych dla osób zawodem lub funkcją związanych z problemami alkoholowymi </w:t>
        <w:br/>
        <w:t xml:space="preserve">i narkotycznymi, rozszerzając je o założenia i zasady polityki miasta wobec tych problemów oraz o podstawowe informacje dotyczące monitorowania zjawisk w miejscu pracy bądź działania. W szkoleniach należy uwzględnić specyfikę małych środowisk lokalnych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0. W projektowaniu działań prewencyjnych należy brać pod uwagę również wnioski </w:t>
        <w:br/>
        <w:t>z poszczególnych rozdziałów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Jako efekt zastosowanych w ciągu ostatnich lat działań korekcyjnych można przyjąć odczuwalne przez badanych zrównoważenie podaży i nadpodaży alkoholu,  znaczną poprawę wskaźnika aktywnego udziału młodzieży w programach profilaktycznych, obniżenie odsetka używającej alkoholu młodzieży oraz spadek poziomu zjawiska przemocy. Nieco mniej spektakularne jest zastopowanie wzrostu problemów narkotycznych oraz realne ograniczenie używanych przez młodzież środków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Niestety są też minusy, tu niewątpliwie należy umieścić ponowny wzrost wskaźnika obserwowanej sprzedaży alkoholu małoletnim. Tu mieści się też utrwalona ekspansja dealerów narkotykowych.</w:t>
      </w:r>
    </w:p>
    <w:p>
      <w:pPr>
        <w:pStyle w:val="Normal"/>
        <w:spacing w:lineRule="atLeast" w:line="240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Jak wynika z analiz, jedynie jeden ze wskazanych przez zamawiającego rejonów nieznacznie odstaje od średniej. Sytuację w rejonie Fabryczna paradoksalnie powodują prawdopodobnie stosowane w centrum działania prewencyjne. To właśnie do tego rejonu przeniosło się występowanie stałych miejsc spotkań osób nadużywających alkoholu, </w:t>
        <w:br/>
        <w:t>w tym i grup starszej młodzieży oraz tu wystąpił podwyższony wskaźnik zagrożenia ze strony tych osób. Tu też, jak i w rejonie Osiedla Młodych, występuje podwyższony wskaźnik sprzedaży alkoholu małoletnim.</w:t>
      </w:r>
    </w:p>
    <w:p>
      <w:pPr>
        <w:pStyle w:val="Normal"/>
        <w:spacing w:lineRule="atLeast" w:line="240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sobnej analizy wymagają wskaźniki uzyskane w badaniu młodzieży Gimnazjum Cechu. Biorąc pod uwagę grupy wiekowe uczącej się tam młodzieży, jej uwarunkowania środowiskowe oraz specyfikę naboru uważam, że wyniki ankiety należy interpretować po dyskusji z gronem pedagogicznym placówki. </w:t>
      </w:r>
    </w:p>
    <w:p>
      <w:pPr>
        <w:pStyle w:val="Normal"/>
        <w:spacing w:lineRule="atLeast" w:line="240"/>
        <w:ind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tLeast" w: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spacing w:lineRule="atLeast" w: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spacing w:lineRule="atLeast" w: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RATURA</w:t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Jasiński J. Podstawowe problemy metodologiczne badań nad spożyciem alkoholu przeprowadzanych w populacji generalnej. Alkoholizm i Narkomania Zima 1990 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</w:rPr>
        <w:t xml:space="preserve">2. Jasiński J. Spożycie napojów alkoholowych w Polsce w 1985 r  Archiwum Kryminologii T.XVI 1989 </w:t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Jasiński J. Rozmiary i dystrybucja spożycia alkoholu w Polsce. Oceny oparte na badaniach na próbie udziałowej i losowej. Archiwum Kryminologii T. XVIII 1992 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</w:rPr>
        <w:t xml:space="preserve">4. Makel K.  Pomiar spożycia alkoholu. w I.Wald red. Alkohol oraz związane z nim problemy społeczne i zdrowotne Warszawa 1986 PWN </w:t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Moskalewicz J. Zmiany w konsumpcji alkoholu w latach 1984-1989. Alkoholizm i Narkomania 1991 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</w:rPr>
        <w:t xml:space="preserve">6. Moskalewicz J. Sierosławski J. Szymanowski T. Świątkiewicz G. Zieliński A. Alkohol jako problem społeczny. w T.Szymanowski (red) Patologia społeczna - wybrane problemy. </w:t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Sierosławski J. Spożycie alkoholu i polityka wobec alkoholu w ocenie społecznej. Raport z badań ankietowych IPiN. Alkohol a zdrowie nr 4 Warszawa 1992 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</w:rPr>
        <w:t xml:space="preserve">8. Świątkiewicz G. Postrzeganie problemu złego traktowanie dziecka na tle innych problemów społecznych Alkoholizm i narkomania Wiosna 1992 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</w:rPr>
        <w:t xml:space="preserve">9. Zieliński A. Wzory picia alkoholu w Polsce Alkoholizm i Narkomania Jesień 1988 </w:t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Frączek A. Rozwój w okresie dorastania a nawykowe palenie i picie. Nowiny Psychologioczne nr 5</w:t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Wójtowicz S. Relacje z rówieśnikami a picie alkoholu przez dorastających. Alkoholizm i Narkomania nr 14 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</w:rPr>
        <w:t>12 Thile Z. Zgirski L. Toksykomanie PZWL Warszawa 1976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</w:rPr>
        <w:t xml:space="preserve">13. Godwod-Sikorska C. Moskalewicz J. Sierosławski J.  Zależności lekowe - raport z badań IPiN 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</w:rPr>
        <w:t xml:space="preserve">14. Wojciechowski M. Jak do tego dochodzi. Remedium nr 3 Wrzesień 1993 </w:t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. Wojciechowski M. Jak zostać narkomanem. LPS W-wa 1993 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</w:rPr>
        <w:t xml:space="preserve">16. Siczek J. Narkonauci - od uzależnienia do dobrego życia. Jacek Santorski &amp; CO W-wa 1994 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</w:rPr>
        <w:t xml:space="preserve">17. Ostaszewski K. Marihuana, kleje i inne... - niepokojące tendencje. Remedium nr 4.06.1993. 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</w:rPr>
        <w:t xml:space="preserve">18. Kulka Z.  Socjodemograficzne aspekty używania przez młodzież wziewnych substancji psychoaktywnych. Wyniki badań ankietowych. IPiN I etap badań 1993 w Alkoholizm i Narkomania. </w:t>
      </w:r>
    </w:p>
    <w:p>
      <w:pPr>
        <w:pStyle w:val="Normal"/>
        <w:spacing w:lineRule="atLeast" w:line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. Cyganik L. Występowanie problemów alkoholowych wśród młodzieży na terenie m Wrocławia. w Bogunia l. (red) Problemy patologii społecznej wśród młodzieży m Wrocławia i woj. wrocławskiego. Fundacja Profilaktyki Społecznej W-w 1993. 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</w:rPr>
        <w:t xml:space="preserve">20. Sadowska L. Niektóre problemy związane z używaniem alkoholu w rodzinie w świetle obserwacji. w Profilaktyka i Rehabilitacja Uzależnień (materiały z konferencji XVII Ogólnokrajowego Dnia Rehabilitacji Dziecka) TWK Wrocław 1993 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</w:rPr>
        <w:t xml:space="preserve">21. Waszkiewicz L. Drozdowska B. Iwanicka Z. Zjawisko narkomanii w środowisku wrocławskim. w Profilaktyka i rehabilitacja uzależnień. TWK Wrocław 1993 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</w:rPr>
        <w:t xml:space="preserve">22. Żandarska C. Gredel Kijewska W. Inicjacja narkotyczna w grupie najmłodszych narkomanów podejmujących leczenie. w Profilaktyka i rehabilitacja uzależnień. TWK Wrocław 1993 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</w:rPr>
        <w:t xml:space="preserve">23. Turek A. Narkomania i jej występowanie na terenie m Wrocławia i woj. wrocławskiego. (raport t.I i II) Raport dla Pełnomocnika Ministra Zdrowia ds. Uzależnień i Pełnomocnika Wojewody ds.  Uzależnień. Wrocław 1992. 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</w:rPr>
        <w:t xml:space="preserve">24. Turek A. Zjawisko narkomanii wśród młodzieży m Wrocławia i  woj. wrocławskiego. w Bogunia l. (red) Problemy  patologii Społecznej Wśród Młodzieży Miasta Wrocławia i woj. Wrocławskiego. Fundacja Profilaktyki Społecznej Wrocław 1993 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</w:rPr>
        <w:t>25. Olweus D. Mobbing fala przemocy w szkole. Jak ją powstrzymać. J. Santorski &amp; CO Warszawa 1998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</w:rPr>
        <w:t>26. Richard D. Narkotyki Książnica Katowice 1999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</w:rPr>
        <w:t>27. Hawkins D.J. Podręcznik ewaluacji programów profilaktycznych. Nadużywanie substancji uzależniających i inne problemy społeczne. Instytut Psychiatrii i Neurologii, Polskie Towarzystwo Psychologiczne - Pracownia Wydawnicza Warszawa - Olsztyn 1994</w:t>
      </w:r>
    </w:p>
    <w:p>
      <w:pPr>
        <w:pStyle w:val="Normal"/>
        <w:spacing w:lineRule="atLeast" w:line="120"/>
        <w:jc w:val="both"/>
        <w:rPr/>
      </w:pPr>
      <w:r>
        <w:rPr>
          <w:rFonts w:cs="Arial Narrow" w:ascii="Arial Narrow" w:hAnsi="Arial Narrow"/>
        </w:rPr>
        <w:t>28. Fatyga B. Dzicy z naszej ulicy. Antropologia kultury młodzieżowej. Ośrodek Badań Młodzieży Instytut Stosowanych Nauk Społecznych Uniwersytet Warszawski Warszawa 199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29. CSS. STATISTICA StatSoft Tulsa 1986-199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 xml:space="preserve">30. red. </w:t>
      </w:r>
      <w:r>
        <w:rPr>
          <w:rFonts w:cs="Arial Narrow" w:ascii="Arial Narrow" w:hAnsi="Arial Narrow"/>
        </w:rPr>
        <w:t>G. Świątkiewicz Profilaktyka w środowisku lokalnym Krajowe Biuro ds Przeciwdziałania Narkomanii Warszawa 200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1. Turek A. Raport wojewódzki dotyczący zjawiska narkomanii na terenie województwa dolnośląskiego w 2008 roku. Ekspert woj. ds. informacji o narkotykach i narkomanii Województwa Dolnośląskiego Wrocław 2009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2. Opr. K. Pankowski Polacy o hazardzie Komunikat z badań CBOS W0wa grudzień 2009 </w:t>
      </w:r>
    </w:p>
    <w:p>
      <w:pPr>
        <w:pStyle w:val="TextBody"/>
        <w:spacing w:before="57" w:after="57"/>
        <w:rPr/>
      </w:pPr>
      <w:r>
        <w:rPr>
          <w:rFonts w:cs="Arial" w:ascii="Arial" w:hAnsi="Arial"/>
          <w:sz w:val="16"/>
        </w:rPr>
        <w:t>33. Bohdan T Woronowicz Uzależnienia Media Rodzina – PARPAMEDIA Warszawa 2009</w:t>
      </w:r>
    </w:p>
    <w:p>
      <w:pPr>
        <w:pStyle w:val="TextBody"/>
        <w:spacing w:before="57" w:after="57"/>
        <w:rPr/>
      </w:pPr>
      <w:r>
        <w:rPr>
          <w:rFonts w:cs="Arial" w:ascii="Arial" w:hAnsi="Arial"/>
          <w:sz w:val="16"/>
        </w:rPr>
        <w:t>34. Sharon D Herzberger Przemoc domowa. Perspektywa psychologii społecznej Państwowa Agencja Rozwiazywania Problemów Uzależnień Warszawa 2002</w:t>
      </w:r>
    </w:p>
    <w:p>
      <w:pPr>
        <w:pStyle w:val="TextBody"/>
        <w:spacing w:before="57" w:after="57"/>
        <w:rPr/>
      </w:pPr>
      <w:r>
        <w:rPr>
          <w:rFonts w:cs="Arial" w:ascii="Arial" w:hAnsi="Arial"/>
          <w:sz w:val="16"/>
        </w:rPr>
        <w:t>35. Jarosław Polanowski Przeciwdziałanie przemocy w rodzinie Państwowa Agencja Rozwiazywania Problemów Uzależnień Warszawa 2008</w:t>
      </w:r>
    </w:p>
    <w:p>
      <w:pPr>
        <w:pStyle w:val="TextBody"/>
        <w:spacing w:before="57" w:after="57"/>
        <w:rPr/>
      </w:pPr>
      <w:r>
        <w:rPr>
          <w:rFonts w:cs="Arial" w:ascii="Arial" w:hAnsi="Arial"/>
          <w:sz w:val="16"/>
        </w:rPr>
        <w:t>36. Anna Oleszkowicz Bunt młodzieńczy. Uwarunkowania, Formy, Skutki  Wydawnictwo Naukowe SCHOLAR Warszawa 2006.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16"/>
        </w:rPr>
        <w:t>37.</w:t>
      </w:r>
      <w:r>
        <w:rPr>
          <w:rFonts w:cs="Tms Rmn;Times New Roman" w:ascii="Arial Narrow" w:hAnsi="Arial Narrow"/>
          <w:lang w:eastAsia="ar-SA"/>
        </w:rPr>
        <w:t xml:space="preserve"> Praca zbiorowa Alkohol i narkotyki w zyciu polskiej młodziezy Państwowa Agencja Rozwiazywania Problemów Uzależnień Warszawa 2002 </w:t>
      </w:r>
    </w:p>
    <w:sectPr>
      <w:headerReference w:type="default" r:id="rId83"/>
      <w:footerReference w:type="default" r:id="rId84"/>
      <w:type w:val="nextPage"/>
      <w:pgSz w:w="11906" w:h="16838"/>
      <w:pgMar w:left="1418" w:right="1418" w:gutter="0" w:header="737" w:top="1418" w:footer="9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stral CE">
    <w:altName w:val="Arabic Typesetting"/>
    <w:charset w:val="ee"/>
    <w:family w:val="script"/>
    <w:pitch w:val="variable"/>
  </w:font>
  <w:font w:name="Arial">
    <w:charset w:val="ee"/>
    <w:family w:val="swiss"/>
    <w:pitch w:val="variable"/>
  </w:font>
  <w:font w:name="Lucida Casual CE">
    <w:altName w:val="Mistral"/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1" w:leader="none"/>
      </w:tabs>
      <w:rPr>
        <w:rFonts w:ascii="Times New Roman" w:hAnsi="Times New Roman" w:cs="Times New Roman"/>
        <w:sz w:val="24"/>
      </w:rPr>
    </w:pPr>
    <w:r>
      <w:rPr>
        <w:rFonts w:cs="Arial Narrow" w:ascii="Arial Narrow" w:hAnsi="Arial Narrow"/>
        <w:sz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35" w:leader="none"/>
        <w:tab w:val="right" w:pos="9071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1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package" Target="embeddings/oleObject14.xlsx"/><Relationship Id="rId30" Type="http://schemas.openxmlformats.org/officeDocument/2006/relationships/image" Target="media/image15.png"/><Relationship Id="rId31" Type="http://schemas.openxmlformats.org/officeDocument/2006/relationships/package" Target="embeddings/oleObject15.xlsx"/><Relationship Id="rId32" Type="http://schemas.openxmlformats.org/officeDocument/2006/relationships/image" Target="media/image16.png"/><Relationship Id="rId33" Type="http://schemas.openxmlformats.org/officeDocument/2006/relationships/package" Target="embeddings/oleObject16.xlsx"/><Relationship Id="rId34" Type="http://schemas.openxmlformats.org/officeDocument/2006/relationships/image" Target="media/image17.png"/><Relationship Id="rId35" Type="http://schemas.openxmlformats.org/officeDocument/2006/relationships/package" Target="embeddings/oleObject17.xlsx"/><Relationship Id="rId36" Type="http://schemas.openxmlformats.org/officeDocument/2006/relationships/image" Target="media/image18.png"/><Relationship Id="rId37" Type="http://schemas.openxmlformats.org/officeDocument/2006/relationships/package" Target="embeddings/oleObject18.xlsx"/><Relationship Id="rId38" Type="http://schemas.openxmlformats.org/officeDocument/2006/relationships/image" Target="media/image19.png"/><Relationship Id="rId39" Type="http://schemas.openxmlformats.org/officeDocument/2006/relationships/package" Target="embeddings/oleObject19.xlsx"/><Relationship Id="rId40" Type="http://schemas.openxmlformats.org/officeDocument/2006/relationships/image" Target="media/image20.png"/><Relationship Id="rId41" Type="http://schemas.openxmlformats.org/officeDocument/2006/relationships/package" Target="embeddings/oleObject20.xlsx"/><Relationship Id="rId42" Type="http://schemas.openxmlformats.org/officeDocument/2006/relationships/image" Target="media/image21.png"/><Relationship Id="rId43" Type="http://schemas.openxmlformats.org/officeDocument/2006/relationships/package" Target="embeddings/oleObject21.xlsx"/><Relationship Id="rId44" Type="http://schemas.openxmlformats.org/officeDocument/2006/relationships/image" Target="media/image22.png"/><Relationship Id="rId45" Type="http://schemas.openxmlformats.org/officeDocument/2006/relationships/package" Target="embeddings/oleObject22.xlsx"/><Relationship Id="rId46" Type="http://schemas.openxmlformats.org/officeDocument/2006/relationships/image" Target="media/image23.png"/><Relationship Id="rId47" Type="http://schemas.openxmlformats.org/officeDocument/2006/relationships/package" Target="embeddings/oleObject23.xlsx"/><Relationship Id="rId48" Type="http://schemas.openxmlformats.org/officeDocument/2006/relationships/image" Target="media/image24.png"/><Relationship Id="rId49" Type="http://schemas.openxmlformats.org/officeDocument/2006/relationships/package" Target="embeddings/oleObject24.xlsx"/><Relationship Id="rId50" Type="http://schemas.openxmlformats.org/officeDocument/2006/relationships/image" Target="media/image25.png"/><Relationship Id="rId51" Type="http://schemas.openxmlformats.org/officeDocument/2006/relationships/package" Target="embeddings/oleObject25.xlsx"/><Relationship Id="rId52" Type="http://schemas.openxmlformats.org/officeDocument/2006/relationships/image" Target="media/image26.png"/><Relationship Id="rId53" Type="http://schemas.openxmlformats.org/officeDocument/2006/relationships/package" Target="embeddings/oleObject26.xlsx"/><Relationship Id="rId54" Type="http://schemas.openxmlformats.org/officeDocument/2006/relationships/image" Target="media/image27.png"/><Relationship Id="rId55" Type="http://schemas.openxmlformats.org/officeDocument/2006/relationships/package" Target="embeddings/oleObject27.xlsx"/><Relationship Id="rId56" Type="http://schemas.openxmlformats.org/officeDocument/2006/relationships/image" Target="media/image28.png"/><Relationship Id="rId57" Type="http://schemas.openxmlformats.org/officeDocument/2006/relationships/package" Target="embeddings/oleObject28.xlsx"/><Relationship Id="rId58" Type="http://schemas.openxmlformats.org/officeDocument/2006/relationships/image" Target="media/image29.png"/><Relationship Id="rId59" Type="http://schemas.openxmlformats.org/officeDocument/2006/relationships/package" Target="embeddings/oleObject29.xlsx"/><Relationship Id="rId60" Type="http://schemas.openxmlformats.org/officeDocument/2006/relationships/image" Target="media/image30.png"/><Relationship Id="rId61" Type="http://schemas.openxmlformats.org/officeDocument/2006/relationships/package" Target="embeddings/oleObject30.xlsx"/><Relationship Id="rId62" Type="http://schemas.openxmlformats.org/officeDocument/2006/relationships/image" Target="media/image31.png"/><Relationship Id="rId63" Type="http://schemas.openxmlformats.org/officeDocument/2006/relationships/package" Target="embeddings/oleObject31.xlsx"/><Relationship Id="rId64" Type="http://schemas.openxmlformats.org/officeDocument/2006/relationships/image" Target="media/image32.png"/><Relationship Id="rId65" Type="http://schemas.openxmlformats.org/officeDocument/2006/relationships/package" Target="embeddings/oleObject32.xlsx"/><Relationship Id="rId66" Type="http://schemas.openxmlformats.org/officeDocument/2006/relationships/image" Target="media/image33.png"/><Relationship Id="rId67" Type="http://schemas.openxmlformats.org/officeDocument/2006/relationships/package" Target="embeddings/oleObject33.xlsx"/><Relationship Id="rId68" Type="http://schemas.openxmlformats.org/officeDocument/2006/relationships/image" Target="media/image34.png"/><Relationship Id="rId69" Type="http://schemas.openxmlformats.org/officeDocument/2006/relationships/package" Target="embeddings/oleObject34.xlsx"/><Relationship Id="rId70" Type="http://schemas.openxmlformats.org/officeDocument/2006/relationships/image" Target="media/image35.png"/><Relationship Id="rId71" Type="http://schemas.openxmlformats.org/officeDocument/2006/relationships/package" Target="embeddings/oleObject35.xlsx"/><Relationship Id="rId72" Type="http://schemas.openxmlformats.org/officeDocument/2006/relationships/image" Target="media/image36.png"/><Relationship Id="rId73" Type="http://schemas.openxmlformats.org/officeDocument/2006/relationships/package" Target="embeddings/oleObject36.xlsx"/><Relationship Id="rId74" Type="http://schemas.openxmlformats.org/officeDocument/2006/relationships/image" Target="media/image37.png"/><Relationship Id="rId75" Type="http://schemas.openxmlformats.org/officeDocument/2006/relationships/package" Target="embeddings/oleObject37.xlsx"/><Relationship Id="rId76" Type="http://schemas.openxmlformats.org/officeDocument/2006/relationships/image" Target="media/image38.png"/><Relationship Id="rId77" Type="http://schemas.openxmlformats.org/officeDocument/2006/relationships/package" Target="embeddings/oleObject38.xlsx"/><Relationship Id="rId78" Type="http://schemas.openxmlformats.org/officeDocument/2006/relationships/image" Target="media/image39.png"/><Relationship Id="rId79" Type="http://schemas.openxmlformats.org/officeDocument/2006/relationships/package" Target="embeddings/oleObject39.xlsx"/><Relationship Id="rId80" Type="http://schemas.openxmlformats.org/officeDocument/2006/relationships/image" Target="media/image40.png"/><Relationship Id="rId81" Type="http://schemas.openxmlformats.org/officeDocument/2006/relationships/package" Target="embeddings/oleObject40.xlsx"/><Relationship Id="rId82" Type="http://schemas.openxmlformats.org/officeDocument/2006/relationships/image" Target="media/image41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7:00Z</dcterms:created>
  <dc:creator>Andrzej</dc:creator>
  <dc:description/>
  <dc:language>en-US</dc:language>
  <cp:lastModifiedBy>hsurma</cp:lastModifiedBy>
  <cp:lastPrinted>2014-03-18T08:26:00Z</cp:lastPrinted>
  <dcterms:modified xsi:type="dcterms:W3CDTF">2014-03-19T07:27:00Z</dcterms:modified>
  <cp:revision>2</cp:revision>
  <dc:subject/>
  <dc:title/>
</cp:coreProperties>
</file>